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24"/>
        </w:rPr>
      </w:pPr>
      <w:r>
        <w:rPr>
          <w:rFonts w:ascii="宋体" w:hAnsi="宋体" w:cs="宋体" w:eastAsia="黑体"/>
          <w:b/>
          <w:kern w:val="0"/>
          <w:sz w:val="24"/>
        </w:rPr>
        <w:t>芙蓉小学和美课堂教学评价表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7"/>
        <w:gridCol w:w="1937"/>
        <w:gridCol w:w="833"/>
        <w:gridCol w:w="2134"/>
        <w:gridCol w:w="397"/>
        <w:gridCol w:w="142"/>
        <w:gridCol w:w="561"/>
        <w:gridCol w:w="140"/>
        <w:gridCol w:w="427"/>
        <w:gridCol w:w="427"/>
        <w:gridCol w:w="427"/>
        <w:gridCol w:w="427"/>
        <w:gridCol w:w="709"/>
      </w:tblGrid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芙蓉小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jc w:val="both"/>
              <w:rPr>
                <w:rFonts w:ascii="宋体" w:hAnsi="宋体" w:eastAsia="Times New Roman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Times New Roman"/>
                <w:b/>
                <w:bCs/>
                <w:kern w:val="0"/>
                <w:szCs w:val="21"/>
                <w:lang w:val="en-US" w:eastAsia="zh-CN"/>
              </w:rPr>
              <w:t>庄雅淇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授课班级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Times New Roman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  <w:t xml:space="preserve">        </w:t>
            </w:r>
            <w:r>
              <w:rPr>
                <w:rFonts w:ascii="宋体" w:hAnsi="宋体" w:cs="宋体" w:eastAsia="Times New Roman"/>
                <w:b/>
                <w:bCs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 w:eastAsia="Times New Roman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eastAsia="Times New Roman" w:cs="宋体" w:ascii="宋体" w:hAnsi="宋体"/>
                <w:b/>
                <w:bCs/>
                <w:kern w:val="0"/>
                <w:szCs w:val="21"/>
                <w:lang w:eastAsia="zh-CN"/>
              </w:rPr>
              <w:t>5</w:t>
            </w:r>
            <w:r>
              <w:rPr>
                <w:rFonts w:ascii="宋体" w:hAnsi="宋体" w:cs="宋体" w:eastAsia="Times New Roman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英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2.06.1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6</w:t>
            </w:r>
          </w:p>
        </w:tc>
      </w:tr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课题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Unit8 We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’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re twins (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第四课时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"/>
                <w:b/>
                <w:bCs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目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10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符合学科课程标准和教材的基本要求，教学目标明确、具体、多元化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1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、正确把握教学内容，抓住关键，突破难点，突出重点，贴近学生实际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“量、度、序”安排恰当，合理、科学地创造性使用教材，注重学科之间的整合与相互渗透，努力发掘教材中的“和美”因素，精心设计“和美”教育环境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策略与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3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围绕目标创设灵活的、有助于学生学习情境、营造民主、平等、互动、开放的学习氛围，课堂情境和谐、愉悦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善于引导学生主动学习、合作学习，敢于质疑创新，指导具有针对性、启发性、实效性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于抓住课堂生成，迅速、准确地作出判断，智慧地采取行动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根据年段特点，以学定教，优化教学设计，能激发学习兴趣，培养思维品质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获得的基础知识扎实，掌握解决问题的一些基本策略和能力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学会倾听，敢于表达，善于质疑，勇于创新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情感得到熏陶、态度、价值观等方面得到相应的发展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素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4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正确把握学科的知识、思想和方法，重视教学资源的开发与整合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堂组织灵活，调控有效，有教改创新精神，有独特良好的教学风格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现代教学技术手段设计应用适时适度有效，操作规范熟练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语言准确、有感染力，板书工整、合理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13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评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庄老师的进步是显而易见的，教学设计由浅入深，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  <w:lang w:val="en-US" w:eastAsia="zh-CN"/>
              </w:rPr>
              <w:t>chant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、游戏穿插在教学过程中，非常适合三年级孩子的学习习惯和接受能力。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各项累计得分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/>
                <w:kern w:val="0"/>
                <w:szCs w:val="21"/>
              </w:rPr>
              <w:t>以上为优，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cs="宋体"/>
                <w:kern w:val="0"/>
                <w:szCs w:val="21"/>
              </w:rPr>
              <w:t>分为良，</w:t>
            </w:r>
            <w:r>
              <w:rPr>
                <w:rFonts w:cs="宋体" w:ascii="宋体" w:hAnsi="宋体"/>
                <w:kern w:val="0"/>
                <w:szCs w:val="21"/>
              </w:rPr>
              <w:t>7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为中，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分以下为差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议人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缪小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49:00Z</dcterms:created>
  <dc:creator>微软用户</dc:creator>
  <dc:description/>
  <dc:language>en-US</dc:language>
  <cp:lastModifiedBy>Shirley缪</cp:lastModifiedBy>
  <cp:lastPrinted>2018-05-19T15:12:00Z</cp:lastPrinted>
  <dcterms:modified xsi:type="dcterms:W3CDTF">2022-06-24T06:5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B3668DA1D4A7F8E7952BFAA104B2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