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庄雅淇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Times New Roman" w:cs="宋体" w:ascii="宋体" w:hAnsi="宋体"/>
                <w:b/>
                <w:bCs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We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re twins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庄老师教学思路清晰的，教学环节层层推进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chant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、游戏穿插在教学过程中，非常适合三年级孩子的学习习惯和接受能力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莫莫</cp:lastModifiedBy>
  <cp:lastPrinted>2018-05-19T15:12:00Z</cp:lastPrinted>
  <dcterms:modified xsi:type="dcterms:W3CDTF">2022-06-24T07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3668DA1D4A7F8E7952BFAA104B2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