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8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许佳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17" w:leader="none"/>
                <w:tab w:val="right" w:pos="231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.06.17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Unit8 How are you? 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第四课时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许老师经过一年的积累，课堂教学能力有了很大提高，教学环节的安排也有了很大改善，在学生纪律维持这一方面还需多花心思多努力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缪小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9:00Z</dcterms:created>
  <dc:creator>微软用户</dc:creator>
  <dc:description/>
  <dc:language>en-US</dc:language>
  <cp:lastModifiedBy>Shirley缪</cp:lastModifiedBy>
  <cp:lastPrinted>2018-05-19T15:12:00Z</cp:lastPrinted>
  <dcterms:modified xsi:type="dcterms:W3CDTF">2022-06-24T06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3668DA1D4A7F8E7952BFAA104B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