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黑体"/>
          <w:b/>
          <w:bCs/>
          <w:kern w:val="0"/>
          <w:sz w:val="28"/>
          <w:szCs w:val="28"/>
          <w:lang w:eastAsia="zh-CN"/>
        </w:rPr>
        <w:t>幼儿营养膳食</w:t>
      </w:r>
      <w:r>
        <w:rPr>
          <w:rFonts w:ascii="宋体" w:hAnsi="宋体" w:cs="宋体" w:eastAsia="黑体"/>
          <w:b/>
          <w:bCs/>
          <w:kern w:val="0"/>
          <w:sz w:val="28"/>
          <w:szCs w:val="28"/>
        </w:rPr>
        <w:t>课题文献研究情况记载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2605"/>
        <w:gridCol w:w="1533"/>
        <w:gridCol w:w="3395"/>
      </w:tblGrid>
      <w:tr>
        <w:trPr>
          <w:trHeight w:val="73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15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</w:t>
            </w:r>
          </w:p>
          <w:p>
            <w:pPr>
              <w:pStyle w:val="Normal"/>
              <w:widowControl/>
              <w:spacing w:lineRule="exact" w:line="280" w:before="0" w:after="15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章名称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540" w:before="0" w:after="0"/>
              <w:ind w:left="0" w:right="0" w:hanging="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/>
                <w:kern w:val="0"/>
                <w:sz w:val="24"/>
                <w:lang w:eastAsia="zh-CN"/>
              </w:rPr>
              <w:t>《幼儿营养与幼儿园膳食管理》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人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唐文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时间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2.3.18</w:t>
            </w:r>
          </w:p>
        </w:tc>
      </w:tr>
      <w:tr>
        <w:trPr>
          <w:trHeight w:val="142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书籍内容摘要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期儿童生长速度较快，对营养的需要量相对较高。他们开始接触越来越多的食物，而且对食物的选择有一定的自主性，模仿能力强，喜欢模仿家长，是儿童良好膳食习惯形成的关键时期。我们应该安排合理的膳食结构，制定良好的就餐规定，帮助幼儿形成健康的饮食模式，为其健康成长奠定坚实的基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膳食指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食物多样，谷类为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儿童的膳食必须是由多种食物组成的平衡膳食，才能满足其各种营养素的需要，因而提倡广泛食用多种食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谷类食物是人体能量的主要来源，也是我国传统膳食的主体，可为儿童提供碳水化合物、蛋白质、膳食纤维和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族维生素等。学龄前儿童的膳食也应该以谷类食物为主体，每日应提供</w:t>
            </w:r>
            <w:r>
              <w:rPr>
                <w:rFonts w:cs="宋体" w:ascii="宋体" w:hAnsi="宋体"/>
                <w:kern w:val="0"/>
                <w:sz w:val="24"/>
              </w:rPr>
              <w:t>200g~250g</w:t>
            </w:r>
            <w:r>
              <w:rPr>
                <w:rFonts w:ascii="宋体" w:hAnsi="宋体" w:cs="宋体"/>
                <w:kern w:val="0"/>
                <w:sz w:val="24"/>
              </w:rPr>
              <w:t>的谷物。并适当注意粗细粮的合理搭配。常见当然粗粮如糙米、荞麦、燕麦、玉米、全麦面包、小米、高粱、大麦等，细粮指在加工过程中去除了胚芽和糠皮的粮食，常见的有白面包、面条、米饭、饼干等。精致谷物营养不及全谷物，我们应多吃全谷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多吃新鲜蔬菜水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鼓励学龄前儿童适当多吃蔬菜和水果。每日供给量</w:t>
            </w:r>
            <w:r>
              <w:rPr>
                <w:rFonts w:cs="宋体" w:ascii="宋体" w:hAnsi="宋体"/>
                <w:kern w:val="0"/>
                <w:sz w:val="24"/>
              </w:rPr>
              <w:t>150~200g</w:t>
            </w:r>
            <w:r>
              <w:rPr>
                <w:rFonts w:ascii="宋体" w:hAnsi="宋体" w:cs="宋体"/>
                <w:kern w:val="0"/>
                <w:sz w:val="24"/>
              </w:rPr>
              <w:t>。蔬菜和水果所含的营养成分并不完全相同，不能相互替代。在准备儿童膳食时，应注意将蔬菜切小切细以利于儿童咀嚼和吞咽，同时还要注重蔬菜水果的品种、颜色和口味的变化，以引起儿童多吃蔬菜水果的兴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色蔬菜较浅色蔬菜营养丰富，深色蔬菜指深绿色、红色、橘红色、紫红色蔬菜，深色蔬菜富含胡萝卜素，是中国居民膳食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的主要来源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经常吃适量的鱼、禽、蛋、瘦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鱼、禽、蛋、瘦肉等动物性食物是优质蛋白质、脂溶性维生素和矿物质的良好来源。每日提供的各种动物性食品总和量</w:t>
            </w:r>
            <w:r>
              <w:rPr>
                <w:rFonts w:cs="宋体" w:ascii="宋体" w:hAnsi="宋体"/>
                <w:kern w:val="0"/>
                <w:sz w:val="24"/>
              </w:rPr>
              <w:t>100g~125g</w:t>
            </w:r>
            <w:r>
              <w:rPr>
                <w:rFonts w:ascii="宋体" w:hAnsi="宋体" w:cs="宋体"/>
                <w:kern w:val="0"/>
                <w:sz w:val="24"/>
              </w:rPr>
              <w:t>，每天交替食用。肉类中铁的利用较好。鱼类特别是海产鱼所含不饱和脂肪酸有利于儿童神经系统的发育。动物肝脏含维生素</w:t>
            </w:r>
            <w:r>
              <w:rPr>
                <w:rFonts w:cs="宋体" w:ascii="宋体" w:hAnsi="宋体"/>
                <w:kern w:val="0"/>
                <w:sz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极为丰富，还富含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叶酸等。海贝类产品含锌丰富，建议一周食用一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四、每天饮奶，常吃大豆及其制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奶类营养成分良好，是天然钙质的极好来源。儿童摄入充足的钙有助于增加骨密度，从而延缓其成年后发生骨质疏松的年龄。因此，对处于快速生长发育阶段的学龄前儿童，应鼓励每日饮奶，每日饮用</w:t>
            </w:r>
            <w:r>
              <w:rPr>
                <w:rFonts w:cs="宋体" w:ascii="宋体" w:hAnsi="宋体"/>
                <w:kern w:val="0"/>
                <w:sz w:val="24"/>
              </w:rPr>
              <w:t>300-600ml</w:t>
            </w:r>
            <w:r>
              <w:rPr>
                <w:rFonts w:ascii="宋体" w:hAnsi="宋体" w:cs="宋体"/>
                <w:kern w:val="0"/>
                <w:sz w:val="24"/>
              </w:rPr>
              <w:t>牛奶。芝麻、小虾皮、小鱼、海带等也含有一定量的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豆是我国的传统食品，含丰富的优质蛋白质、不饱和脂肪酸、钙及维生素</w:t>
            </w:r>
            <w:r>
              <w:rPr>
                <w:rFonts w:cs="宋体" w:ascii="宋体" w:hAnsi="宋体"/>
                <w:kern w:val="0"/>
                <w:sz w:val="24"/>
              </w:rPr>
              <w:t>B1</w:t>
            </w:r>
            <w:r>
              <w:rPr>
                <w:rFonts w:ascii="宋体" w:hAnsi="宋体" w:cs="宋体"/>
                <w:kern w:val="0"/>
                <w:sz w:val="24"/>
              </w:rPr>
              <w:t>、维生素</w:t>
            </w:r>
            <w:r>
              <w:rPr>
                <w:rFonts w:cs="宋体" w:ascii="宋体" w:hAnsi="宋体"/>
                <w:kern w:val="0"/>
                <w:sz w:val="24"/>
              </w:rPr>
              <w:t>B2</w:t>
            </w:r>
            <w:r>
              <w:rPr>
                <w:rFonts w:ascii="宋体" w:hAnsi="宋体" w:cs="宋体"/>
                <w:kern w:val="0"/>
                <w:sz w:val="24"/>
              </w:rPr>
              <w:t>、烟酸等。每天适量补充豆制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五、膳食清淡少盐，喝白开水，少喝含糖高的饮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为学龄前儿童烹调加工食物时，应尽可能保持食物的原汁原味，儿童的膳食应清淡、少盐、少油脂，并避免添加辛辣等刺激性物质和调味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的胃容量小，又活泼好动，容易饥饿。应通过适当增加餐次来适应学龄前儿童的消化功能特点，以一日“三餐两点”制为宜。通常情况下，三餐能量分配中，早餐提供的能量约占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包括上午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点的加餐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午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40%(</w:t>
            </w:r>
            <w:r>
              <w:rPr>
                <w:rFonts w:ascii="宋体" w:hAnsi="宋体" w:cs="宋体"/>
                <w:kern w:val="0"/>
                <w:sz w:val="24"/>
              </w:rPr>
              <w:t>含下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点的午后点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晚餐提供的能量约占一天的</w:t>
            </w:r>
            <w:r>
              <w:rPr>
                <w:rFonts w:cs="宋体" w:ascii="宋体" w:hAnsi="宋体"/>
                <w:kern w:val="0"/>
                <w:sz w:val="24"/>
              </w:rPr>
              <w:t>30%(</w:t>
            </w:r>
            <w:r>
              <w:rPr>
                <w:rFonts w:ascii="宋体" w:hAnsi="宋体" w:cs="宋体"/>
                <w:kern w:val="0"/>
                <w:sz w:val="24"/>
              </w:rPr>
              <w:t>含晚上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点的少量水果、牛奶等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龄前儿童新陈代谢旺盛，活动量大，所以营养素需要量相对比成人多。水分需要量也大，建议学龄前儿童每日饮水量为</w:t>
            </w:r>
            <w:r>
              <w:rPr>
                <w:rFonts w:cs="宋体" w:ascii="宋体" w:hAnsi="宋体"/>
                <w:kern w:val="0"/>
                <w:sz w:val="24"/>
              </w:rPr>
              <w:t>1000-1200ml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市场上许多含糖饮料和碳酸饮料含有葡萄糖、碳酸、磷酸、咖啡因等物质，过多地饮用这些饮料，不仅会影响孩子的食欲，使儿童容易发生龋齿，而且还会造成能量摄入过多引发肥胖，不利于儿童的健康成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们提倡为幼儿提供均衡膳食、建立合理的饮食制度、培养幼儿良好的饮食习惯、创设良好的饮食环境，从而促进幼儿健康成长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730" w:hRule="atLeast"/>
        </w:trPr>
        <w:tc>
          <w:tcPr>
            <w:tcW w:w="8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阅读心得：</w:t>
            </w:r>
          </w:p>
          <w:p>
            <w:pPr>
              <w:pStyle w:val="Normal"/>
              <w:widowControl/>
              <w:spacing w:lineRule="exact" w:line="360"/>
              <w:ind w:firstLine="481"/>
              <w:jc w:val="left"/>
              <w:rPr>
                <w:rFonts w:ascii="宋体" w:hAnsi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本篇文章幼儿膳食从谷类、蔬菜、水果、禽类、鱼类等都有明确的要求，并提出了如何进行搭配、切配、制作等等，为我们的课题研究提供了很好的理论依据。</w:t>
            </w:r>
          </w:p>
          <w:p>
            <w:pPr>
              <w:pStyle w:val="Normal"/>
              <w:widowControl/>
              <w:spacing w:lineRule="exact" w:line="360"/>
              <w:ind w:firstLine="481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  <w:lang w:val="en-US" w:eastAsia="zh-CN"/>
              </w:rPr>
              <w:t>其实在我们幼儿园，有很多家长都反映，孩子爱吃学校的饭菜。为什么同样的食材，在家里可能不受宠，在幼儿园却受到孩子们的喜欢呢。我觉得结合上面的文章，一是我们幼儿园膳食无论从颜色还是食材的搭配，粗细的搭配，荤素的搭配，包括切配上都让幼儿比较容易接受，能满足他们生长发育的需要。二是我们在幼儿园为孩子营造了轻松、自主的进餐氛围，他们可以自己根据需要盛饭盛菜，充分体现了孩子的自主性。三是在幼儿园培养了幼儿良好的饮食习惯，比如能做到不剩饭菜、不挑食，还能把自己的碗勺送到篓子里，自己掉的饭菜也能及时清理干净，吃完饭擦嘴漱口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隶书;微软雅黑" w:ascii="隶书;微软雅黑" w:hAnsi="隶书;微软雅黑"/>
        <w:szCs w:val="21"/>
        <w:u w:val="single"/>
      </w:rPr>
      <w:drawing>
        <wp:inline distT="0" distB="0" distL="0" distR="0">
          <wp:extent cx="974725" cy="650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隶书;微软雅黑" w:cs="隶书;微软雅黑" w:ascii="隶书;微软雅黑" w:hAnsi="隶书;微软雅黑"/>
        <w:szCs w:val="21"/>
        <w:u w:val="single"/>
      </w:rPr>
      <w:t xml:space="preserve">          </w:t>
    </w:r>
    <w:r>
      <w:rPr>
        <w:rFonts w:eastAsia="宋体" w:cs="宋体" w:ascii="宋体" w:hAnsi="宋体"/>
        <w:szCs w:val="21"/>
        <w:u w:val="single"/>
        <w:lang w:eastAsia="zh-CN"/>
      </w:rPr>
      <w:t>“</w:t>
    </w:r>
    <w:r>
      <w:rPr>
        <w:rFonts w:ascii="宋体" w:hAnsi="宋体" w:cs="宋体"/>
        <w:szCs w:val="21"/>
        <w:u w:val="single"/>
        <w:lang w:eastAsia="zh-CN"/>
      </w:rPr>
      <w:t>营”在起跑线，“食”尚更健康——幼儿营养膳食与健康的实践研究</w:t>
    </w:r>
    <w:r>
      <w:rPr>
        <w:rFonts w:ascii="隶书;微软雅黑" w:hAnsi="隶书;微软雅黑" w:eastAsia="隶书;微软雅黑"/>
        <w:szCs w:val="21"/>
        <w:u w:val="single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g">
    <w:name w:val="p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宋体" w:hAnsi="宋体" w:cs="宋体"/>
      <w:sz w:val="28"/>
    </w:rPr>
  </w:style>
  <w:style w:type="paragraph" w:styleId="Style13">
    <w:name w:val="文本块"/>
    <w:basedOn w:val="Normal"/>
    <w:qFormat/>
    <w:pPr>
      <w:spacing w:lineRule="auto" w:line="480"/>
      <w:ind w:left="300" w:right="300" w:firstLine="240"/>
    </w:pPr>
    <w:rPr>
      <w:rFonts w:ascii="宋体" w:hAnsi="宋体" w:cs="宋体"/>
      <w:color w:val="000000"/>
      <w:sz w:val="24"/>
      <w:szCs w:val="36"/>
      <w:lang w:val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0:15:00Z</dcterms:created>
  <dc:creator>USER</dc:creator>
  <dc:description/>
  <dc:language>en-US</dc:language>
  <cp:lastModifiedBy>唐文婷</cp:lastModifiedBy>
  <cp:lastPrinted>2019-01-10T07:45:00Z</cp:lastPrinted>
  <dcterms:modified xsi:type="dcterms:W3CDTF">2022-03-25T06:33:29Z</dcterms:modified>
  <cp:revision>5</cp:revision>
  <dc:subject/>
  <dc:title>小一班第二学期班级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137D8C0914FD996443AD8198FD6CE</vt:lpwstr>
  </property>
  <property fmtid="{D5CDD505-2E9C-101B-9397-08002B2CF9AE}" pid="3" name="KSOProductBuildVer">
    <vt:lpwstr>2052-11.1.0.11365</vt:lpwstr>
  </property>
</Properties>
</file>