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ascii="宋体" w:hAnsi="宋体" w:cs="宋体" w:eastAsia="黑体"/>
          <w:b/>
          <w:kern w:val="0"/>
          <w:sz w:val="24"/>
        </w:rPr>
        <w:t>芙蓉小学和美课堂教学评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"/>
        <w:gridCol w:w="1937"/>
        <w:gridCol w:w="833"/>
        <w:gridCol w:w="2134"/>
        <w:gridCol w:w="397"/>
        <w:gridCol w:w="142"/>
        <w:gridCol w:w="561"/>
        <w:gridCol w:w="140"/>
        <w:gridCol w:w="427"/>
        <w:gridCol w:w="427"/>
        <w:gridCol w:w="427"/>
        <w:gridCol w:w="427"/>
        <w:gridCol w:w="709"/>
      </w:tblGrid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芙蓉小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许佳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17" w:leader="none"/>
                <w:tab w:val="right" w:pos="231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.06.1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Unit8 How are you? (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第四课时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1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正确把握教学内容，抓住关键，突破难点，突出重点，贴近学生实际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“量、度、序”安排恰当，合理、科学地创造性使用教材，注重学科之间的整合与相互渗透，努力发掘教材中的“和美”因素，精心设计“和美”教育环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3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灵活的、有助于学生学习情境、营造民主、平等、互动、开放的学习氛围，课堂情境和谐、愉悦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善于引导学生主动学习、合作学习，敢于质疑创新，指导具有针对性、启发性、实效性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行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根据年段特点，以学定教，优化教学设计，能激发学习兴趣，培养思维品质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和能力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表达，善于质疑，勇于创新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4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方法，重视教学资源的开发与整合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堂组织灵活，调控有效，有教改创新精神，有独特良好的教学风格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教学技术手段设计应用适时适度有效，操作规范熟练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评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许老师能按常规教学思路落实好听，说，读，写等技能的训练；能充分利用多媒体展示有关资料，使学生直观感受学习内容；课堂上师生互动默契，课堂效率比较高。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莫玉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9:00Z</dcterms:created>
  <dc:creator>微软用户</dc:creator>
  <dc:description/>
  <dc:language>en-US</dc:language>
  <cp:lastModifiedBy>莫莫</cp:lastModifiedBy>
  <cp:lastPrinted>2018-05-19T15:12:00Z</cp:lastPrinted>
  <dcterms:modified xsi:type="dcterms:W3CDTF">2022-06-24T07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B5BC80C54A6289F9DC56F68D632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