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8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许佳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17" w:leader="none"/>
                <w:tab w:val="right" w:pos="231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.06.1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Unit8 How are you? 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第四课时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许老师能按常规教学思路落实好听，说，读，写等技能的训练；能充分利用多媒体展示有关资料，使学生直观感受学习内容；课堂上师生互动默契，课堂效率比较高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晓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9:00Z</dcterms:created>
  <dc:creator>微软用户</dc:creator>
  <dc:description/>
  <dc:language>en-US</dc:language>
  <cp:lastModifiedBy>一颗榴莲糖</cp:lastModifiedBy>
  <cp:lastPrinted>2018-05-19T15:12:00Z</cp:lastPrinted>
  <dcterms:modified xsi:type="dcterms:W3CDTF">2022-06-24T06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B5BC80C54A6289F9DC56F68D63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