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7" w:leader="none"/>
                <w:tab w:val="right" w:pos="231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How are you?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课堂环节设置合理，重难点突出；课件精美，对学生有很大的吸引力。学生主动参与课堂的积极性有待进一步提高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庄雅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曦闻-Thea</cp:lastModifiedBy>
  <cp:lastPrinted>2018-05-19T15:12:00Z</cp:lastPrinted>
  <dcterms:modified xsi:type="dcterms:W3CDTF">2022-06-28T05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668DA1D4A7F8E7952BFAA104B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