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芙蓉小学教研活动指导教师总结表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5"/>
        <w:gridCol w:w="1486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课指教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佳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教时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伊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教案存在不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入环节太过平铺直叙，激不起学生的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Look and say &amp;Look and gues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的图片太单一，没有充分创设情境，使得操练的过程中学生兴趣缺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词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n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单词较多，改为简短的两个单词的操练，参考本课现有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n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Sound tim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呈现形式过于单一，建议丰富情境设计，并增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i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音教学，并配上动作使得语音教学落到实处。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Free tal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先由教师演示并配动作，学生来模仿。同时，尽可能多的让每位学生练习到句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 can...very well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充分活跃课堂气氛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从已有的课本中选取一些图片，以课文中已经学过的内容进行文本重组，创设良好的语言环境，提升学生语言综合运用能力。同时，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ok and say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增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ut I can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..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，让知识有一个滚动复习。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ook and guess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增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 canno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n'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..either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定句部分练习，让学生能理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n't=canno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ithe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用法，为下面学生的输出做好充分的铺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Sound tim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修改：此部分添加足球俱乐部情景，在情境中使学生更易理解，并衔接语音练习部分。并在此基础上添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unn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is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个单词，用于引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unny fis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》。用学生熟悉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复习并教学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发音。充分利用全身反应法，让学生通过做活泼有趣的动作，增加对文字的理解，加强对语音的记忆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公开课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一次次的磨课中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管是教案设计还是课堂把控，都在历练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断进步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整堂课的设计思路更加清晰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文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课堂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重难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得更加得心应手。公开课展示时，教学过程流畅、环节紧凑、节奏明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其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i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的设计，充分调动了学生的学习积极性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堂学习氛围浓厚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提升了学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和语言运用能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</cp:lastModifiedBy>
  <dcterms:modified xsi:type="dcterms:W3CDTF">2022-01-21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4B460F0A4BE89A68D05D8E2D9DAA</vt:lpwstr>
  </property>
  <property fmtid="{D5CDD505-2E9C-101B-9397-08002B2CF9AE}" pid="3" name="KSOProductBuildVer">
    <vt:lpwstr>2052-11.1.0.11294</vt:lpwstr>
  </property>
</Properties>
</file>