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许老师能把握教学内容，突出重难点，贴近学生实际。一点小建议：围绕主线设计教学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笑笑</cp:lastModifiedBy>
  <cp:lastPrinted>2018-05-19T15:12:00Z</cp:lastPrinted>
  <dcterms:modified xsi:type="dcterms:W3CDTF">2022-06-29T00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