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芙蓉初中关于改进与加强中小学作业管理的指导意见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指导思想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全面贯彻“以学生为本”的教育理念，准确把握作业的性质和功能，探索过程性评价和发展性评价有机结合，提高教师设计作业和运用作业改进教学的能力，提高学生学习的有效性，切实减轻学生过重的课业负担，促进学生健康成长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二、基本原则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主体性原则。学生是完成作业的主体，教师是设计和评价作业的主要责任人。教师要研究作业设计和布置的科学性，提高运用作业改进教学、促进学生学习的能力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科学性原则。作业的设计与评价要基于课程标准、关注核心素养、体现课程性质。要建立尊重学生认知规律、循序渐进、能力立意的作业评价体系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多样性原则。克服单一纸笔作业的局限性，关注多维学习目标，研究作业的多样化，推广适合学生年龄特点的实践性作业和过程性作业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发展性原则。作业评价要淡化横向比较，发挥作业的教学诊断和改进功能。教师既要关注作业的结果，更要关注作业过程与作业习惯，发挥作业的多方面教育效益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三、主要内容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加强作业的布置与管理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作业是教师引导学生开展自主学习，承载学习内容、体现学习方式、实施过程性评价的载体。要从学习活动整体考虑，系统、科学、合理设计不同层次的作业，引导学生自觉预习、及时整理和巩固所学知识、养成良好的学习习惯。切实减少简单记忆、机械重复的练习，精心选择与学生基础相适应的、重在迁移运用的作业。鼓励教师结合实际，布置重在促进运用与学生自我体验的实践性作业。</w:t>
      </w:r>
    </w:p>
    <w:p>
      <w:pPr>
        <w:pStyle w:val="Normal"/>
        <w:spacing w:lineRule="exact" w:line="460"/>
        <w:rPr/>
      </w:pPr>
      <w:r>
        <w:rPr>
          <w:sz w:val="24"/>
        </w:rPr>
        <w:t>　　倡导教师自主编制作业，合理改编现成作业，杜绝不加选择地成册布置作业。要积极探索校本作业，并建立相应的管理责任体系，明确作业研发、审核、总量控制等环节的责任人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加强作业管理，不得布置超越学生能力的作业，不得布置要求家长完成或需要家长代劳的作业，不得要求家长批改教师布置的作业或纠正孩子的作业错误，不得要求家长通过网络下载并打印作业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所有学科</w:t>
      </w:r>
      <w:r>
        <w:rPr>
          <w:sz w:val="24"/>
        </w:rPr>
        <w:t>作业</w:t>
      </w:r>
      <w:r>
        <w:rPr>
          <w:sz w:val="24"/>
        </w:rPr>
        <w:t>量</w:t>
      </w:r>
      <w:r>
        <w:rPr>
          <w:sz w:val="24"/>
        </w:rPr>
        <w:t>及估计时间必须</w:t>
      </w:r>
      <w:r>
        <w:rPr>
          <w:sz w:val="24"/>
        </w:rPr>
        <w:t>在</w:t>
      </w:r>
      <w:r>
        <w:rPr>
          <w:sz w:val="24"/>
        </w:rPr>
        <w:t>班级公示，通过家校联系册告知家长，</w:t>
      </w:r>
      <w:r>
        <w:rPr>
          <w:sz w:val="24"/>
        </w:rPr>
        <w:t>在</w:t>
      </w:r>
      <w:r>
        <w:rPr>
          <w:sz w:val="24"/>
        </w:rPr>
        <w:t>校园网上公示</w:t>
      </w:r>
      <w:r>
        <w:rPr>
          <w:sz w:val="24"/>
        </w:rPr>
        <w:t>，</w:t>
      </w:r>
      <w:r>
        <w:rPr>
          <w:sz w:val="24"/>
        </w:rPr>
        <w:t>学校</w:t>
      </w:r>
      <w:r>
        <w:rPr>
          <w:sz w:val="24"/>
        </w:rPr>
        <w:t>通过</w:t>
      </w:r>
      <w:r>
        <w:rPr>
          <w:sz w:val="24"/>
        </w:rPr>
        <w:t>学生调查，</w:t>
      </w:r>
      <w:r>
        <w:rPr>
          <w:sz w:val="24"/>
        </w:rPr>
        <w:t>全面</w:t>
      </w:r>
      <w:r>
        <w:rPr>
          <w:sz w:val="24"/>
        </w:rPr>
        <w:t>检查</w:t>
      </w:r>
      <w:r>
        <w:rPr>
          <w:sz w:val="24"/>
        </w:rPr>
        <w:t>公示结果，</w:t>
      </w:r>
      <w:r>
        <w:rPr>
          <w:sz w:val="24"/>
        </w:rPr>
        <w:t>并</w:t>
      </w:r>
      <w:r>
        <w:rPr>
          <w:sz w:val="24"/>
        </w:rPr>
        <w:t>每</w:t>
      </w:r>
      <w:r>
        <w:rPr>
          <w:sz w:val="24"/>
        </w:rPr>
        <w:t>周全体教师会议上进行通报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落实作业的批改与反馈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重视作业批改的及时性和准确性。教师应合理使用各种批改形式，对布置的作业做到全批全改，并认真分析学生错误的原因，反馈改进教学过程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加强作业批改的及时反馈与针对指导，提倡面批与集体讲评相结合。教师应及时向学生反馈作业批阅结果，共性问题集体讲评，个别问题单独交流。要引导学生根据作业批改结果分析学习存在的问题，更好地开展后续学习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强化作业的控制与检查。</w:t>
      </w:r>
    </w:p>
    <w:p>
      <w:pPr>
        <w:pStyle w:val="Normal"/>
        <w:spacing w:lineRule="exact" w:line="460"/>
        <w:rPr/>
      </w:pPr>
      <w:r>
        <w:rPr>
          <w:sz w:val="24"/>
        </w:rPr>
        <w:t>　　学校建立作业总量控制和作业检查制度。严格控制日作业总量和作业时间。初中学生每天作业时间控制在</w:t>
      </w:r>
      <w:r>
        <w:rPr>
          <w:sz w:val="24"/>
        </w:rPr>
        <w:t>1.5</w:t>
      </w:r>
      <w:r>
        <w:rPr>
          <w:sz w:val="24"/>
        </w:rPr>
        <w:t>小时之内。每个学科只允许配备一本与教学进度相配套的课后作业本。学校须按年级做好课后作业量的学科平衡工作。</w:t>
      </w:r>
    </w:p>
    <w:p>
      <w:pPr>
        <w:pStyle w:val="Normal"/>
        <w:spacing w:lineRule="exact" w:line="460"/>
        <w:rPr/>
      </w:pPr>
      <w:r>
        <w:rPr>
          <w:sz w:val="24"/>
        </w:rPr>
        <w:t>　　学校定期检查和统计各年级作业的总量及批改情况，分析作业的质量，每学期开展一次有关作业情况的问卷调查，并形成调查报告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四、保障措施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加强组织领导。</w:t>
      </w:r>
    </w:p>
    <w:p>
      <w:pPr>
        <w:pStyle w:val="Normal"/>
        <w:spacing w:lineRule="exact" w:line="460"/>
        <w:rPr/>
      </w:pPr>
      <w:r>
        <w:rPr>
          <w:sz w:val="24"/>
        </w:rPr>
        <w:t>　　学校提升教育理念，完善教学常规，改进教学管理。转变观念，树立正确的教育质量观，积极推进作业改革。要通过家长学校等形式，引导家长树立正确的成才观，明确家长在作业中的参与角色仅是督促者、支持与鼓励者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加强教学研究。</w:t>
      </w:r>
    </w:p>
    <w:p>
      <w:pPr>
        <w:pStyle w:val="Normal"/>
        <w:spacing w:lineRule="exact" w:line="4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完善备课组工作制度，将作业研制与使用情况分析纳入日常教研</w:t>
      </w:r>
      <w:r>
        <w:rPr>
          <w:sz w:val="24"/>
        </w:rPr>
        <w:t>;</w:t>
      </w:r>
      <w:r>
        <w:rPr>
          <w:sz w:val="24"/>
        </w:rPr>
        <w:t>开展以作业与评价为主题的校本研修活动，帮助教师掌握作业设计、命题、批改分析、讲评等技术，提高教师运用作业与评价促进学生有效学习的能力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完善督导考核。</w:t>
      </w:r>
    </w:p>
    <w:p>
      <w:pPr>
        <w:pStyle w:val="Normal"/>
        <w:spacing w:lineRule="exact" w:line="4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将作业质量、作业负担等情况纳入教师考评内容，指导和督促教师深入实施素质教育、规范课程教学工作、提高教育教学质量。落实责任追究制，对作业管理中问题较多、监管不力的教师通报批评，以确保深化课程改革的各项措施落到实处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附件：容易加重学生和家长负担的作业例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容易加重学生和家长负担的作业例举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 </w:t>
      </w:r>
      <w:r>
        <w:rPr>
          <w:sz w:val="24"/>
        </w:rPr>
        <w:t>听读作业。要求家长陪听并签字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>拓展作业。很多数学拓展作业就是奥数题，对多数孩子来说难度太大，有的题目文化程度很高的家长一时也难以解答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</w:t>
      </w:r>
      <w:r>
        <w:rPr>
          <w:sz w:val="24"/>
        </w:rPr>
        <w:t>制作各类小报。有的学校布置的“电脑小报”和“手抄报”作业，美编、文字要求超越学生已有能力，没有家长帮忙很难完成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. </w:t>
      </w:r>
      <w:r>
        <w:rPr>
          <w:sz w:val="24"/>
        </w:rPr>
        <w:t>搜集资料作业。有的老师布置孩子回家通过网络搜集资料，还要求打印出来带到学校，家里没有网络的孩子难以完成，有网络的家庭也为打印资料一事费尽周折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. </w:t>
      </w:r>
      <w:r>
        <w:rPr>
          <w:sz w:val="24"/>
        </w:rPr>
        <w:t>要求准备物品的综合性作业。有的老师布置的动手操作和实践活动作业，学校无法提供物品和材料，要求家长自己找器材、找道具、准备物品，家长觉得很为难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. </w:t>
      </w:r>
      <w:r>
        <w:rPr>
          <w:sz w:val="24"/>
        </w:rPr>
        <w:t>要求学生游遍指定的博物馆。好多博物馆和名人故居离家里比较远，家长不放心孩子独立去完成，只得陪着去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. </w:t>
      </w:r>
      <w:r>
        <w:rPr>
          <w:sz w:val="24"/>
        </w:rPr>
        <w:t>让孩子参与投票点赞。现在很多评比、评奖活动都通过微信投票去完成，孩子没有手机、没有微信，家长只好代劳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. </w:t>
      </w:r>
      <w:r>
        <w:rPr>
          <w:sz w:val="24"/>
        </w:rPr>
        <w:t>假日小队活动。本意是为了锻炼孩子的能力，但家长不放心让一群幼小的孩子自己活动，有时家长成了活动的主力军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. </w:t>
      </w:r>
      <w:r>
        <w:rPr>
          <w:sz w:val="24"/>
        </w:rPr>
        <w:t>读书征文活动。每年各上级部门都要开展面向中小学生的读书征文评比活动。征文评比种类多，次数多，老师和学生忙于应付，有的征文其实家长才是第一作者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04:00Z</dcterms:created>
  <dc:creator>Administrator</dc:creator>
  <dc:description/>
  <cp:keywords/>
  <dc:language>en-US</dc:language>
  <cp:lastModifiedBy>Administrator</cp:lastModifiedBy>
  <cp:lastPrinted>2021-09-01T11:01:00Z</cp:lastPrinted>
  <dcterms:modified xsi:type="dcterms:W3CDTF">2021-09-01T03:04:00Z</dcterms:modified>
  <cp:revision>2</cp:revision>
  <dc:subject/>
  <dc:title/>
</cp:coreProperties>
</file>