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常州市武进区中小学校本培训计划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学年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：＿</w:t>
      </w:r>
      <w:r>
        <w:rPr>
          <w:color w:val="000000"/>
          <w:sz w:val="28"/>
          <w:szCs w:val="28"/>
          <w:u w:val="single"/>
        </w:rPr>
        <w:t>常州市</w:t>
      </w:r>
      <w:r>
        <w:rPr>
          <w:color w:val="000000"/>
          <w:sz w:val="28"/>
          <w:szCs w:val="28"/>
          <w:u w:val="single"/>
          <w:lang w:val="en-US" w:eastAsia="zh-CN"/>
        </w:rPr>
        <w:t>武进区芙蓉初级</w:t>
      </w:r>
      <w:r>
        <w:rPr>
          <w:color w:val="000000"/>
          <w:sz w:val="28"/>
          <w:szCs w:val="28"/>
          <w:u w:val="single"/>
        </w:rPr>
        <w:t>中学</w:t>
      </w:r>
      <w:r>
        <w:rPr>
          <w:color w:val="000000"/>
          <w:sz w:val="28"/>
          <w:szCs w:val="28"/>
        </w:rPr>
        <w:t>＿＿＿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942"/>
        <w:gridCol w:w="39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校开展校本培训的目标、条件和重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校本培训目标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全面贯彻落实《省政府关于进一步加强师资队伍建设的意见》，创新培训形式，开展校本研训，加快骨干教师群体培养步伐，为我校全面推进素质教育，办人民满意教育提供有力的师资保障。以“学生为本、师德为先、能力为重、终身学习”为基本理念，紧紧围绕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双减”以及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知行合一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文化建设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中心任务，以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教师的整体素质。创新教师培训机制和模式，构建现代、高效的教师终身学习体系。引领全体教师研究课程、研究教学，转变教学观念、深化教学改革、优化教学方式，努力提高专业发展水平，提高课程实施水平。坚持“以德为首，学历牵动，面向全员，突出骨干，培育名师，整体推进，持续发展”的原则。形成终身教育、终身学习、合作学习、开展研究性学习的理念与习惯，构建浓郁的校园文化氛围，使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真正成为学习型组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校本培训条件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校长引领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三位校长中有高级教师、市骨干教师、区学科带头人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观念先进，善于学习，勤于思考，作为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校本培训、校本教研的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引领者、推动者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制度保障。学习形成了一系列校本研修制度、教科研管理制度，以保障学校校本培训的有效实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促进。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现有“十四五”规划市级课题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个、区级课题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研究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促进了校本培训的实施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团队带动。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有一批优秀的教师队伍，其中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多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位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在常州市、区的评优课中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获奖，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五级梯队逐年壮大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，这些优秀带动了学校建设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.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校本培训工作重点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教师职业道德与执教规范培训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双减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政策落实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培训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教育教学科研培训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班主任管理培训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职初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FIB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计划”研讨展示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活动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行知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校园文化建设培训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72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校校本培训实施意见和考核办法</w:t>
            </w:r>
          </w:p>
        </w:tc>
      </w:tr>
      <w:tr>
        <w:trPr>
          <w:trHeight w:val="1112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年校本培训实施意见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指导思想。</w:t>
            </w:r>
            <w:r>
              <w:rPr>
                <w:rFonts w:ascii="宋体" w:hAnsi="宋体" w:cs="宋体"/>
                <w:color w:val="000000"/>
                <w:sz w:val="24"/>
              </w:rPr>
              <w:t>按照全面实施素质教育的要求，遵循教师教育规律，在校长室的领导下，开展以提升教师素养与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双减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背景下的</w:t>
            </w:r>
            <w:r>
              <w:rPr>
                <w:rFonts w:ascii="宋体" w:hAnsi="宋体" w:cs="宋体"/>
                <w:color w:val="000000"/>
                <w:sz w:val="24"/>
              </w:rPr>
              <w:t>课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24"/>
              </w:rPr>
              <w:t>改革为重点的校本培训。以有利于促进学校更加有效地实施新课程改革，提高办学水平；有利于适应终身教育要求，促进教师专业成长；有利于促进学校的内涵发展、特色发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培训形式</w:t>
            </w:r>
            <w:r>
              <w:rPr>
                <w:rFonts w:ascii="宋体" w:hAnsi="宋体" w:cs="宋体"/>
                <w:color w:val="000000"/>
                <w:sz w:val="24"/>
              </w:rPr>
              <w:t>。以自学反思、合作研讨、听课评课、教研组研讨、备课组集备、专题讲座、教学诊断、教师基本功竞赛、学术沙龙、教育教学研讨等。以教师为单位，以活动为载体，以教研制度为依据，注重培训的自主性、实践性和实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实施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每学期开始，各项校本培训活动组织人要制定好学期培训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每项校本培训活动前，各项校本培训活动组织人要提前制定培训方案，提早告知被培训老师，并布置任务，要求被培训老师带着准备参加培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每项校本培训活动中，要精心准备，内容要有针对性，活动形式要丰富多彩，激发教师参与的积极性，增强培训活动的有效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>校本培训后，要求被培训老师写体会、反思、心得，跟踪被培训老师的落实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学年校本培训考核办法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职能部门负责。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color w:val="000000"/>
                <w:sz w:val="24"/>
              </w:rPr>
              <w:t>处在校长室的领导下负责全校教师校本培训的管理、考核。各项校本培训的责任部门、责任人负责各部门校本培训的管理与考核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考核纪律要求。各个培训负责人要严格培训纪律，加强检查，发现无故缺席、提前离开，以及培训中看手机等不认真参加培训活动的行为，要进行批评及与年度考核挂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考勤情况记录。每次培训活动由各主要负责人负责考勤，并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color w:val="000000"/>
                <w:sz w:val="24"/>
              </w:rPr>
              <w:t>处，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color w:val="000000"/>
                <w:sz w:val="24"/>
              </w:rPr>
              <w:t>处统一进行网上登记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）培训学时要求。每学期每个老师至少要参加校本培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</w:rPr>
              <w:t>学时，每学期汇总一次，记入个人培训档案，并与年度考核，评优评先挂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本校对校本培训进行管理的机构、制度和责任人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常州市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武进区芙蓉初级中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校本培训管理机构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建立了校本培训管理机构，成为学校校本培训的领导小组，并责任到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  长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国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校长 ：总负责学校的校本培训工作。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古奇峰</w:t>
            </w:r>
            <w:r>
              <w:rPr>
                <w:rFonts w:ascii="宋体" w:hAnsi="宋体" w:cs="宋体"/>
                <w:color w:val="000000"/>
                <w:sz w:val="24"/>
              </w:rPr>
              <w:t>副校长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师德师风建设培训、</w:t>
            </w:r>
            <w:r>
              <w:rPr>
                <w:rFonts w:ascii="宋体" w:hAnsi="宋体" w:cs="宋体"/>
                <w:color w:val="000000"/>
                <w:sz w:val="24"/>
              </w:rPr>
              <w:t>后勤保障培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安全教育培训；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关旸</w:t>
            </w:r>
            <w:r>
              <w:rPr>
                <w:rFonts w:ascii="宋体" w:hAnsi="宋体" w:cs="宋体"/>
                <w:color w:val="000000"/>
                <w:sz w:val="24"/>
              </w:rPr>
              <w:t>副校长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教学管理培训、教科研培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班主任培训、校园文化建设培训、新教师培训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员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孔叶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计、</w:t>
            </w:r>
            <w:r>
              <w:rPr>
                <w:rFonts w:ascii="宋体" w:hAnsi="宋体" w:cs="宋体"/>
                <w:color w:val="000000"/>
                <w:sz w:val="24"/>
              </w:rPr>
              <w:t>校本培训人事管理员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蒋劲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color w:val="000000"/>
                <w:sz w:val="24"/>
              </w:rPr>
              <w:t>处主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本培训管理员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本培训具体管理部门，负责</w:t>
            </w:r>
            <w:r>
              <w:rPr>
                <w:rFonts w:ascii="宋体" w:hAnsi="宋体" w:cs="宋体"/>
                <w:color w:val="000000"/>
                <w:sz w:val="24"/>
              </w:rPr>
              <w:t>教育教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科研培训、新教师培训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华员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务处</w:t>
            </w:r>
            <w:r>
              <w:rPr>
                <w:rFonts w:ascii="宋体" w:hAnsi="宋体" w:cs="宋体"/>
                <w:color w:val="000000"/>
                <w:sz w:val="24"/>
              </w:rPr>
              <w:t>主任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后勤保障</w:t>
            </w:r>
            <w:r>
              <w:rPr>
                <w:rFonts w:ascii="宋体" w:hAnsi="宋体" w:cs="宋体"/>
                <w:color w:val="000000"/>
                <w:sz w:val="24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全教育培训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周湘君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教</w:t>
            </w:r>
            <w:r>
              <w:rPr>
                <w:rFonts w:ascii="宋体" w:hAnsi="宋体" w:cs="宋体"/>
                <w:color w:val="000000"/>
                <w:sz w:val="24"/>
              </w:rPr>
              <w:t>处主任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4"/>
              </w:rPr>
              <w:t>班主任培训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校园文化建设培训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各学科教研组长：负责各学科的教研组活动、集体备课、听评课活动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常州市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武进区芙蓉初级中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校本培训管理制度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校本培训领导小组必须加强校本培训、校本教研的领导和引领，制订校本培训规划；落实校本培训与校本教研活动的开展情况；评估教师参加校本培训与校本教研的实际效果。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建立校本培训、校本教研工作制度，落实工作责任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建立相应的教研组、备课组、教师专业发展考核制度，并责任到人。每学期期末进行评估，评选出校本培训、校本教研工作优秀教研组、优秀备课组、优秀个人。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落实时间、空间、设施，为校本培训、校本教研创造必要的条件。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加大资金投入，提供物质保证。</w:t>
            </w:r>
          </w:p>
          <w:p>
            <w:pPr>
              <w:pStyle w:val="Normal"/>
              <w:widowControl/>
              <w:shd w:fill="FFFFFF" w:val="clear"/>
              <w:spacing w:lineRule="atLeast" w:line="3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  <w:t>尽管学校办学条件有限，办学经费较为紧张，但学校仍将拨出专项资金，为校本培训提供必要的经济支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法人代表签字：　　　　年　　月　　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培训部门审查意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　　年　　月　　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研部门审查意见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　　年　　月　　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领导小组意见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公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计划书一式二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校本培训计划书应附详细的“活动计划表”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eastAsia="黑体" w:ascii="黑体" w:hAnsi="黑体"/>
          <w:color w:val="000000"/>
          <w:sz w:val="32"/>
          <w:szCs w:val="32"/>
        </w:rPr>
        <w:t>-202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学年教师继续教育校本培训活动计划表</w:t>
      </w:r>
    </w:p>
    <w:p>
      <w:pPr>
        <w:pStyle w:val="Normal"/>
        <w:spacing w:lineRule="exact" w:line="240"/>
        <w:ind w:firstLine="120"/>
        <w:rPr>
          <w:rFonts w:ascii="黑体" w:hAnsi="黑体" w:eastAsia="黑体"/>
          <w:color w:val="000000"/>
          <w:sz w:val="24"/>
          <w:szCs w:val="32"/>
        </w:rPr>
      </w:pPr>
      <w:r>
        <w:rPr>
          <w:rFonts w:eastAsia="黑体" w:ascii="黑体" w:hAnsi="黑体"/>
          <w:color w:val="000000"/>
          <w:sz w:val="24"/>
          <w:szCs w:val="32"/>
        </w:rPr>
      </w:r>
    </w:p>
    <w:p>
      <w:pPr>
        <w:pStyle w:val="Normal"/>
        <w:spacing w:lineRule="exact" w:line="240"/>
        <w:ind w:firstLine="12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单位：常州市</w:t>
      </w:r>
      <w:r>
        <w:rPr>
          <w:color w:val="000000"/>
          <w:sz w:val="24"/>
          <w:lang w:val="en-US" w:eastAsia="zh-CN"/>
        </w:rPr>
        <w:t>武进区芙蓉初级中学</w:t>
      </w:r>
    </w:p>
    <w:p>
      <w:pPr>
        <w:pStyle w:val="Normal"/>
        <w:spacing w:lineRule="exact" w:line="240"/>
        <w:ind w:firstLine="1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spacing w:lineRule="exact" w:line="240"/>
        <w:ind w:firstLine="1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021-2022</w:t>
      </w:r>
      <w:r>
        <w:rPr>
          <w:color w:val="000000"/>
          <w:sz w:val="24"/>
          <w:lang w:val="en-US" w:eastAsia="zh-CN"/>
        </w:rPr>
        <w:t>学年第一学期</w:t>
      </w:r>
    </w:p>
    <w:tbl>
      <w:tblPr>
        <w:tblW w:w="923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7"/>
        <w:gridCol w:w="833"/>
        <w:gridCol w:w="1701"/>
        <w:gridCol w:w="1417"/>
        <w:gridCol w:w="992"/>
        <w:gridCol w:w="7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疫情防控、安全教育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王国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师德师风</w:t>
            </w:r>
            <w:r>
              <w:rPr>
                <w:color w:val="000000"/>
                <w:lang w:val="en-US" w:eastAsia="zh-CN"/>
              </w:rPr>
              <w:t>和心理健康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古奇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教育教学</w:t>
            </w:r>
            <w:r>
              <w:rPr>
                <w:color w:val="000000"/>
                <w:lang w:val="en-US" w:eastAsia="zh-CN"/>
              </w:rPr>
              <w:t>改革</w:t>
            </w:r>
            <w:r>
              <w:rPr>
                <w:color w:val="000000"/>
              </w:rPr>
              <w:t>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关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双减”背景下学校工作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王国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240"/>
        <w:ind w:firstLine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60"/>
        <w:ind w:firstLine="12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021-2022</w:t>
      </w:r>
      <w:r>
        <w:rPr>
          <w:color w:val="000000"/>
          <w:sz w:val="24"/>
          <w:lang w:val="en-US" w:eastAsia="zh-CN"/>
        </w:rPr>
        <w:t>学年第二学期</w:t>
      </w:r>
    </w:p>
    <w:tbl>
      <w:tblPr>
        <w:tblW w:w="9239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7"/>
        <w:gridCol w:w="833"/>
        <w:gridCol w:w="1701"/>
        <w:gridCol w:w="1417"/>
        <w:gridCol w:w="992"/>
        <w:gridCol w:w="7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内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培训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疫情防控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王国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教师基本功竞赛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蒋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心理健康、安全</w:t>
            </w:r>
            <w:r>
              <w:rPr>
                <w:color w:val="000000"/>
              </w:rPr>
              <w:t>教育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古奇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师德师风建设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古奇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现代教育技术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蒋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精品课研讨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教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蒋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线上教学</w:t>
            </w:r>
            <w:r>
              <w:rPr>
                <w:color w:val="000000"/>
              </w:rPr>
              <w:t>研讨活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关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“</w:t>
            </w:r>
            <w:r>
              <w:rPr>
                <w:color w:val="000000"/>
                <w:lang w:val="en-US" w:eastAsia="zh-CN"/>
              </w:rPr>
              <w:t>行知</w:t>
            </w:r>
            <w:r>
              <w:rPr>
                <w:color w:val="000000"/>
                <w:lang w:eastAsia="zh-CN"/>
              </w:rPr>
              <w:t>”</w:t>
            </w:r>
            <w:r>
              <w:rPr>
                <w:color w:val="000000"/>
                <w:lang w:val="en-US" w:eastAsia="zh-CN"/>
              </w:rPr>
              <w:t>校园</w:t>
            </w:r>
            <w:r>
              <w:rPr>
                <w:color w:val="000000"/>
              </w:rPr>
              <w:t>文化建设培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全体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校长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关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  <w:t>注：“培训时间”应安排到月或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7:00Z</dcterms:created>
  <dc:creator>微软用户</dc:creator>
  <dc:description/>
  <dc:language>en-US</dc:language>
  <cp:lastModifiedBy>关关</cp:lastModifiedBy>
  <cp:lastPrinted>2021-11-22T07:47:00Z</cp:lastPrinted>
  <dcterms:modified xsi:type="dcterms:W3CDTF">2022-07-17T03:13:31Z</dcterms:modified>
  <cp:revision>9</cp:revision>
  <dc:subject/>
  <dc:title>附件三：     常州市武进区中小学校本培训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AF1E22066481D87B129F31049089C</vt:lpwstr>
  </property>
  <property fmtid="{D5CDD505-2E9C-101B-9397-08002B2CF9AE}" pid="3" name="KSOProductBuildVer">
    <vt:lpwstr>2052-11.1.0.11830</vt:lpwstr>
  </property>
</Properties>
</file>