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步奔腾 共向未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学期全体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伟、古奇峰、关旸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在即，宁静了许久的芙蓉初级中学校园，迎来了返校的全体教职员工。为了确保新学期各项工作的顺利开展，使学校的教研工作进一步落到实处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时，芙蓉初中召开了新学期全体教师工作会议，本次会议由王国伟校长主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奇峰副校长会前已经进行了师生员工健康调查，了解其健康状况和行程走向。会上强调了要严格落实疫情防控的管理工作，传达了对师生及学生家长的流动情况要及时上报等要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了更好的落实新学期学校教育教学相关工作，关旸副校长总结了上学期的教学工作，传达了经开区事业局的会议精神，对全体教师在“双减”背景之下的教学工作提出“四股劲”的明确要求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学期全面的工作目标，由王国伟校长总结发言。针对上学期工作出现的相关问题，王校长提出了包括文化环境，学校管理，领导作风，师能建设，德育工作，课堂建设，校本科研，教学质量，平安校园，服务工作等在内的十条目标，成为新学期学校工作的具体要求。接着，王校长着重强调了突出教学中心地位与全体教师师风师德建设工作，要求我校教职工树立“四个优良形象”“四个任何要求”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会议的召开，为新学期的学校工作指明了方向，使全体教职工明确了新学期工作的重点，芙蓉初中将继续以最向上的姿态迎接新学期，新挑战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4244340" cy="318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16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