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/>
          <w:b/>
          <w:b/>
          <w:sz w:val="30"/>
          <w:szCs w:val="30"/>
        </w:rPr>
      </w:pP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  <w:u w:val="single"/>
        </w:rPr>
        <w:t xml:space="preserve"> </w:t>
      </w:r>
      <w:r>
        <w:rPr>
          <w:rFonts w:ascii="方正黑体_GBK;微软雅黑" w:hAnsi="方正黑体_GBK;微软雅黑" w:eastAsia="方正黑体_GBK;微软雅黑"/>
          <w:sz w:val="30"/>
          <w:szCs w:val="30"/>
          <w:u w:val="single"/>
        </w:rPr>
        <w:t>武进区芙蓉初级中学</w:t>
      </w:r>
      <w:r>
        <w:rPr>
          <w:rFonts w:ascii="方正黑体_GBK;微软雅黑" w:hAnsi="方正黑体_GBK;微软雅黑" w:eastAsia="方正黑体_GBK;微软雅黑"/>
          <w:b/>
          <w:sz w:val="30"/>
          <w:szCs w:val="30"/>
        </w:rPr>
        <w:t>校本培训活动记录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418"/>
        <w:gridCol w:w="26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堂增效 作业提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内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减”背景下的课堂和作业培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楼会议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劲</w:t>
            </w:r>
          </w:p>
        </w:tc>
      </w:tr>
      <w:tr>
        <w:trPr>
          <w:trHeight w:val="9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对象及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记录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梦娇</w:t>
            </w:r>
          </w:p>
        </w:tc>
      </w:tr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席人员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程与内容</w:t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为积极响应国家“双减”政策，将“双减”工作真正落实，</w:t>
            </w:r>
            <w:r>
              <w:rPr>
                <w:rFonts w:cs="宋体;SimSun" w:ascii="宋体;SimSun" w:hAnsi="宋体;SimSun"/>
                <w:b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，芙蓉初中开展了</w:t>
            </w:r>
            <w:r>
              <w:rPr>
                <w:rFonts w:cs="宋体;SimSun" w:ascii="宋体;SimSun" w:hAnsi="宋体;SimSun"/>
                <w:b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sz w:val="24"/>
              </w:rPr>
              <w:t>年第一期“行知讲堂”，本期“行知讲堂”由学校教务处蒋劲主任主讲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主任以“课堂增效 作业提质”为主题，与全体老师进行了一场“双减”背景下的课堂和作业问题的交流与分享。首先，蒋主任提出老师们不能被时空、认知和自身所局限。学生没有分数，就过不了今天的高考；但孩子只有分数，也恐怕赢不了未来的大考。接着，蒋主任从生源、教师、课堂三个方面进行了分析，主要就课堂管理和课堂训练与老师们进行了交流。最后，蒋主任倡议各位老师要学会吸引学生、改变学生，要注重培养自身的学习能力和教育眼光，积极向教师人才靠近，争做学习型、主动发展型教师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过本次讲座，各位老师提高了对“双减”工作的认识和理解，蒋主任的分享也为大家更好地落实“双减”政策指明了方向，真正做到为学生健康成长奠基。</w:t>
            </w:r>
          </w:p>
        </w:tc>
      </w:tr>
      <w:tr>
        <w:trPr>
          <w:trHeight w:val="9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照片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2435" cy="31889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242435" cy="3188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242435" cy="56553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565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242435" cy="31889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51:00Z</dcterms:created>
  <dc:creator>苗苗</dc:creator>
  <dc:description/>
  <cp:keywords/>
  <dc:language>en-US</dc:language>
  <cp:lastModifiedBy>陈 梦娇</cp:lastModifiedBy>
  <dcterms:modified xsi:type="dcterms:W3CDTF">2022-07-16T14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