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ind w:firstLine="88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劳动教育优秀校本课程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名称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》（三号黑体，加粗，居中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年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正文中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以一、二、三依次编号，四号黑体，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以（一）、（二）、（三）依次编号，四号仿宋，不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依次编号，四号宋体，不加粗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正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用小四号宋体，字母和数字一律用小四号新罗马（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）字体，行间距设置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 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排版。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21"/>
          <w:shd w:fill="FFFFFF" w:val="clear"/>
        </w:rPr>
      </w:pPr>
      <w:r>
        <w:rPr>
          <w:rFonts w:eastAsia="仿宋_GB2312" w:cs="Arial" w:ascii="Arial" w:hAnsi="Arial"/>
          <w:sz w:val="32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1807-2</dc:creator>
  <dc:description/>
  <cp:keywords/>
  <dc:language>en-US</dc:language>
  <cp:lastModifiedBy>吴琳赟</cp:lastModifiedBy>
  <cp:lastPrinted>2019-04-16T15:24:00Z</cp:lastPrinted>
  <dcterms:modified xsi:type="dcterms:W3CDTF">2022-07-12T01:34:00Z</dcterms:modified>
  <cp:revision>4</cp:revision>
  <dc:subject/>
  <dc:title>关于开展2008年省市级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