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芙蓉初中扎实推进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阶段性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旸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切实推进江苏省中小学教师信息技术应用能力提升工程</w:t>
            </w:r>
            <w:r>
              <w:rPr>
                <w:rFonts w:cs="宋体;SimSun" w:ascii="宋体;SimSun" w:hAnsi="宋体;SimSun"/>
                <w:b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sz w:val="24"/>
              </w:rPr>
              <w:t>专项培训的第二阶段（线下实践应用）工作，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下午，芙蓉初中邀请经开区教师发展中心信息处魏忠主任，为全体教师进行“信息技术能力提升工程</w:t>
            </w:r>
            <w:r>
              <w:rPr>
                <w:rFonts w:cs="宋体;SimSun" w:ascii="宋体;SimSun" w:hAnsi="宋体;SimSun"/>
                <w:b/>
                <w:sz w:val="24"/>
              </w:rPr>
              <w:t>2.0”</w:t>
            </w:r>
            <w:r>
              <w:rPr>
                <w:rFonts w:ascii="宋体;SimSun" w:hAnsi="宋体;SimSun" w:cs="宋体;SimSun"/>
                <w:b/>
                <w:sz w:val="24"/>
              </w:rPr>
              <w:t>线下专项培训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过程中，魏主任不仅从四个维度、三种环境、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个指标出发，对能力点进行了整体解读。还就“如何优质、高效地完成能力点作业”这个教师们关心的议题，详细阐述了如何“转变理念”、“认真审题”、“充分挖掘现有资源”，以及如何“抓住重点”。期间，结合信息技术应用理论，穿插了大量的能力点作业实例，使教师们更直观、具体的理解了相关能力点的作业要求和注意事项。最后，魏主任还不忘分享常用软件，以便教师们更灵活、更高效地完成各能力点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主任有针对性地精心准备培训内容，细致入微地解答和耐心真诚地帮助，让芙蓉初中的教师们不仅认识到信息技术</w:t>
            </w:r>
            <w:r>
              <w:rPr>
                <w:rFonts w:cs="宋体;SimSun" w:ascii="宋体;SimSun" w:hAnsi="宋体;SimSun"/>
                <w:b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sz w:val="24"/>
              </w:rPr>
              <w:t>工程所提倡的“信息技术支持教学”的优越性和重要性，也让教师们深度领会了现代教育技术辅助教学的途径和意义。芙蓉初中教师们在这次应用培训中，还进一步更新了信息技术支持课堂中的理念。相信芙蓉初中全体教师在本次培训后，能更加顺利地完成省培训工作，并将真正提高教师使用信息技术辅助教学的能力和提升信息素养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