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b/>
          <w:b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u w:val="single"/>
        </w:rPr>
        <w:t xml:space="preserve"> </w:t>
      </w:r>
      <w:r>
        <w:rPr>
          <w:rFonts w:ascii="方正黑体_GBK;微软雅黑" w:hAnsi="方正黑体_GBK;微软雅黑" w:eastAsia="方正黑体_GBK;微软雅黑"/>
          <w:sz w:val="30"/>
          <w:szCs w:val="30"/>
          <w:u w:val="single"/>
        </w:rPr>
        <w:t>武进区芙蓉初级中学</w:t>
      </w:r>
      <w:r>
        <w:rPr>
          <w:rFonts w:ascii="方正黑体_GBK;微软雅黑" w:hAnsi="方正黑体_GBK;微软雅黑" w:eastAsia="方正黑体_GBK;微软雅黑"/>
          <w:b/>
          <w:sz w:val="30"/>
          <w:szCs w:val="30"/>
        </w:rPr>
        <w:t>校本培训活动记录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18"/>
        <w:gridCol w:w="26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二年级组教师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内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二年级组教师会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楼会议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月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劲、王国伟、关旸</w:t>
            </w:r>
          </w:p>
        </w:tc>
      </w:tr>
      <w:tr>
        <w:trPr>
          <w:trHeight w:val="9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对象及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初二年级教师、王国伟、关旸、蒋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录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泽瑶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席人员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程与内容</w:t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为了确保新学期初二年教学工作的顺利开展，使学校的教研工作进一步落到实处，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，我校初二年级召开了年级组会议。校长室王国伟、关旸，教育处蒋劲主任，以及全体初二年级组教师参加了本次研讨会议，旨在共同探讨新学期初二年级教育教学和管理工作的安排和落实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次会议由初二年级组长时月清主持，会议伊始，语文、数学、英语、物理各科备课组长依次发言，根据各科的具体情况总结问题，并提出了一系列行之有效的措施。接着由各班班主任依次发言，对每班的班级学习风气，德育工作，学生学习态度，集体意识等方面的管理情况进行了分析汇报，并提出了一些疑惑与见解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根据学科和班主任的发言，并结合学校本学期教育教学工作安排，蒋劲主任提出全体班主任和任课教师的几点要求：对优秀学生和后进生的关注要及时、到位；用更加科学的方式深入了解本班学生，找出学生闪光点；班主任利用好班会课，紧跟时事要闻、关注社会热点，开阔视野，提高增加后备人才的可能性；让思想推动行动，让行为渗透日常成为习惯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旸校长则表示在“双减”背景下更要抓紧教学质量，注重学生学习的主动性与积极性；了解学生个人弱势，培养学生主动学习、自主发展的习惯，使之成为常态化行为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国伟校长总结道，在努力推进学生学习进程的同时，规范学生一日常规，并指出加强教师团队管理，团结一心、齐抓共管，争取初二年级在常规和成绩上有着更大的突破。</w:t>
            </w:r>
          </w:p>
        </w:tc>
      </w:tr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照片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3070" cy="37376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373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42435" cy="2586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42435" cy="3188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42435" cy="3359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35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42435" cy="26473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42435" cy="3736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73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51:00Z</dcterms:created>
  <dc:creator>苗苗</dc:creator>
  <dc:description/>
  <cp:keywords/>
  <dc:language>en-US</dc:language>
  <cp:lastModifiedBy>陈 梦娇</cp:lastModifiedBy>
  <dcterms:modified xsi:type="dcterms:W3CDTF">2022-07-16T14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