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再次细读“双减”政策 </w:t>
            </w:r>
          </w:p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助力学生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减”政策培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楼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劲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宇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“双减”改革背景下，为更好地落实国家的各项政策和规定，继续助力学生成长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下午，芙蓉初级中学再次开展了行知讲堂，政教处蒋劲主任进行了《“双减”，求“差的最大值”》的讲座，引领全体教师更好地理解和落实“双减”政策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劲主任从“双减”政策实施的背景、主要内容、基本原则、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条教学红线、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条教学基本要求等方面做了详细分析。他结合国家政策和芙中实际情况，强调学校实施领域要做到：基于五育的课程架构，基于主体的课堂教学，基于规范的课题研究，基于服务的课后保障。尤其一定要切实做好“课后服务”，加强“作业管理” 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作业公示（要求、预估时间、课代表）；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教师先“下水”（试温度与深度）；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面向全体、典型引路、专题探究；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形式多样，结合社会、生活；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加强再指导；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跟踪反馈，循环训练；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学生问题的积累与分析；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课内课外展示，加强同伴教育。蒋主任希望每位教师要处理好师生关系，及时正确的评价更进，切实提升学生学习赋能。他最后寄语大家要“直面现实”：教育是国家人才的生命线，没有哪种教育模式是永远先进、适用的。不可否认，在我国，教育也是阶级流动的通道，决定了应试教育存在的合理性。如何重构评价体系，在适应未来发展的同时，顺应其功利性目的，保留其选拔功能，这是每位教育人需要直面的现实问题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这场精彩讲座赢得了老师们的阵阵掌声，给大家带来了极大的启发，也为大家更好地落实“双减”政策指明了方向，切实助力学生成长。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16T13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