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right="480" w:hanging="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学年第一学期芙蓉初级中学教科室工作总结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本学期，以学校第五轮三年主动发展规划为指引，以学校工作计划为依据，以提升教师专业化素养与科研能力为工作方向，以项目研究为抓手，以课堂教学为突破点，按照学校工作计划要求，不断丰富科研工作内涵，为加强教师队伍建设，促进教师专业成长和全面推进学校整体发展而服务。现具体总结如下：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一、开展课堂教学研究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本学期我校教师积极参与市、区及公开教研活动，在活动中我校教师开设了十多节公开课，在集备、磨课、评课和反思中提升课堂教学能力。同时，我校加强随堂听课力度，提升常态课教学质量。本学期加强与花园中学及经开区兄弟学校的校际常态课交流。今年我校新进九位青年教师，为更好的促进青年教师成长，我校开展了新教师汇报课活动，促进青年教师开展课堂研究，提升课堂教学水平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二、做好各类评比活动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校汤晨钰老师被评为常州市劳动教育优秀指导教师、仇亚文老师被评为常州市优秀食育工作者、陈心雨老师指导学生获区创新实验大赛一等奖、七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班学生红色微视频获常州市一等奖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组织教师积极撰写论文，在省基础教育教学研究论文评选中有一位教师获三等奖，在常州市中英年会论文评比中有两位老师获三等奖，在经开区教育教学论文评比中有一位教师获一等奖，多位教师获二、三等奖，另有多位老师发表论文；组织教师参加学科基本功、信息化能手竞赛，语文、数学、化学、地理、美术等均有教师获奖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三、全面开展校本培训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青年教师成长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学期青年教师的成长活动聚焦教师基本功，提升青年教师的素养。开学初期，请经验丰富的老教师为新教师进行电子白板基本技能操作的培训，帮助新教师迅速适应课堂教学现代化手段。九月份布置并检查青年教师硬笔书法练习和创作情况，同时开展了硬笔书法和板书设计比赛，十月份开展了教育理论知识竞赛，十一月份进行了专家讲座，十二月份开展课堂教学展示。青年教师活动丰富，基本功也得到了很好的锻炼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开展教师读书活动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读书是教师最好的修养，对于教师而言，读书不仅是精神生活的重要内容，更是专业发展的一条捷径。本学期，布置新教师学习《范导式教学》及市《学科教学建议》，要求书上要有阅读痕迹并有不少于</w:t>
      </w:r>
      <w:r>
        <w:rPr>
          <w:rFonts w:cs="宋体;SimSun" w:ascii="宋体;SimSun" w:hAnsi="宋体;SimSun"/>
          <w:color w:val="000000"/>
          <w:shd w:fill="FFFFFF" w:val="clear"/>
        </w:rPr>
        <w:t>1500</w:t>
      </w:r>
      <w:r>
        <w:rPr>
          <w:rFonts w:ascii="宋体;SimSun" w:hAnsi="宋体;SimSun" w:cs="宋体;SimSun"/>
          <w:color w:val="000000"/>
          <w:shd w:fill="FFFFFF" w:val="clear"/>
        </w:rPr>
        <w:t>字读书心得。有的教研组还安排了教师阅读学科专业书籍，并在教研活动时进行读书分享。一时间校园里形成了浓浓的书香味道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3.</w:t>
      </w:r>
      <w:r>
        <w:rPr>
          <w:rFonts w:ascii="宋体;SimSun" w:hAnsi="宋体;SimSun" w:cs="宋体;SimSun"/>
          <w:color w:val="000000"/>
          <w:shd w:fill="FFFFFF" w:val="clear"/>
        </w:rPr>
        <w:t>开展多种方式的培训活动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走出去，让教师感受“域外”精彩。本学期组织了多种形式的培训观摩学习活动，累计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多人次，使各位教师开阔了眼界，增长了阅历，提升了水平。参与教师积极撰写反思、总结及学习心得，对业务素质提升有较大促进作用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/>
          <w:shd w:fill="FFFFFF" w:val="clear"/>
        </w:rPr>
        <w:t>做好课题研究的过程管理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教师要做研究型教师，学校要成为研究型的学校。本学期，学校现有的德育课题、教学课题及学科课题《新时代培养学生生态文明素养教育》、《初中生学科阅读素养培养的实践研究》、《初中英语教学中乡土文化资源开发与利用的研究》和《初中学生体质健康状况及干预对策的研究》正在有序进行中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四、做好各项培训活动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组织全体教师完成了信息技术能力提升</w:t>
      </w:r>
      <w:r>
        <w:rPr>
          <w:rFonts w:cs="宋体;SimSun" w:ascii="宋体;SimSun" w:hAnsi="宋体;SimSun"/>
          <w:color w:val="000000"/>
          <w:shd w:fill="FFFFFF" w:val="clear"/>
        </w:rPr>
        <w:t>2.0</w:t>
      </w:r>
      <w:r>
        <w:rPr>
          <w:rFonts w:ascii="宋体;SimSun" w:hAnsi="宋体;SimSun" w:cs="宋体;SimSun"/>
          <w:color w:val="000000"/>
          <w:shd w:fill="FFFFFF" w:val="clear"/>
        </w:rPr>
        <w:t>的培训和考核，完成了常州市师德师风建设“六个一”专项行动在线知识考试。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芙蓉初级中学教科室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/>
        <w:ind w:left="0" w:right="0" w:firstLine="384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</w:t>
      </w:r>
      <w:r>
        <w:rPr>
          <w:rFonts w:cs="宋体;SimSun" w:ascii="宋体;SimSun" w:hAnsi="宋体;SimSun"/>
          <w:color w:val="000000"/>
          <w:shd w:fill="FFFFFF" w:val="clear"/>
        </w:rPr>
        <w:t>:</w:t>
      </w:r>
      <w:r>
        <w:rPr>
          <w:rFonts w:ascii="宋体;SimSun" w:hAnsi="宋体;SimSun" w:cs="宋体;SimSun"/>
          <w:color w:val="000000"/>
          <w:shd w:fill="FFFFFF" w:val="clear"/>
        </w:rPr>
        <w:t>本学期教师获奖情况</w:t>
      </w:r>
    </w:p>
    <w:tbl>
      <w:tblPr>
        <w:tblW w:w="850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3"/>
        <w:gridCol w:w="2551"/>
        <w:gridCol w:w="992"/>
        <w:gridCol w:w="993"/>
        <w:gridCol w:w="2268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获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获奖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获奖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获奖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授奖部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陈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1</w:t>
            </w:r>
            <w:r>
              <w:rPr/>
              <w:t>年常州市中英年会论文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常州市教育学会中学英语专业委员会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费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</w:t>
            </w:r>
            <w:r>
              <w:rPr/>
              <w:t>年常州市中英年会论文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学会中学英语专业委员会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国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经开区中小学教育教学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经开区中小学教育教学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陆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经开区中小学教育教学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梦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经开区中小学教育教学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经开区中小学教育教学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莫建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经开区中小学教育教学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湘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初中英语课堂职业体验教育的思考与实践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佳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0</w:t>
            </w:r>
            <w:r>
              <w:rPr/>
              <w:t>年全省基础教育教学研究论文评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三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中小学教学研究室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费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初中英语教学中培养学生口语表达能力的活动设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课程与教学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凌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改善教学环境，提升逻辑思维</w:t>
            </w:r>
            <w:r>
              <w:rPr/>
              <w:t>---</w:t>
            </w:r>
            <w:r>
              <w:rPr/>
              <w:t>探析情境教学在初中数学中的应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数理化解题研究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钱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探究提高学生初中物理阅读和表达能力的策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启迪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钱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利用信息技术提高初中物理总复习课效率的实践与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学科教研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玉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也谈提升初中物理复习课教学的有效性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中小学教育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2021 </w:t>
            </w:r>
            <w:r>
              <w:rPr/>
              <w:t>经开区“苏乡永助”资助育人工作案例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社会事业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凌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</w:t>
            </w:r>
            <w:r>
              <w:rPr/>
              <w:t>2021</w:t>
            </w:r>
            <w:r>
              <w:rPr/>
              <w:t>年度师德模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社会事业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梁瑞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度常州经开区书法教育先进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社会事业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仇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经开区中小学信息化教学能手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社会事业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芙蓉初中（单曙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市篮球锦标赛初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袁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区地理基本功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玉洪、朱静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市自制教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芙蓉初中（蒋胜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市中小学女子曲棍球锦标赛初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国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优秀校（园）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横山桥镇人民政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芙蓉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综合发展优质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横山桥镇人民政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</w:t>
            </w:r>
            <w:r>
              <w:rPr/>
              <w:t>年经开区中小学田径运动会团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社会事业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梁红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镇先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横山桥镇人民政府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“金钥匙”科技竞赛省优秀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教育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青少年科技模型竞赛省优秀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教育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芙蓉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青少年科技模型竞赛省团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江苏省教育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芙蓉初中（单曙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国际象棋锦标赛初中组团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玉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经开区优秀科技辅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社会事业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汤晨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劳动教育优秀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仇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优秀食育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教育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湘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2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经开区</w:t>
            </w:r>
            <w:r>
              <w:rPr/>
              <w:t>2021</w:t>
            </w:r>
            <w:r>
              <w:rPr/>
              <w:t>年乡村初中英语骨干教师优质课评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培育站</w:t>
            </w:r>
            <w:r>
              <w:rPr>
                <w:rFonts w:eastAsia="Calibri"/>
              </w:rPr>
              <w:t xml:space="preserve"> </w:t>
            </w:r>
            <w:r>
              <w:rPr/>
              <w:t>经开区教师发展中心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周华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202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镇优秀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/>
              <w:t>横山桥镇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2:00Z</dcterms:created>
  <dc:creator>苗苗</dc:creator>
  <dc:description/>
  <cp:keywords/>
  <dc:language>en-US</dc:language>
  <cp:lastModifiedBy>陈 梦娇</cp:lastModifiedBy>
  <dcterms:modified xsi:type="dcterms:W3CDTF">2022-07-16T1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