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276"/>
        <w:gridCol w:w="23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新教师岗前培训活动暨师德师风专题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教师培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、关旸、蒋劲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教师、王国伟、关旸、蒋劲、陈梦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帮助新教师更快地融入教师队伍，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下午，芙蓉初中对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位新教师进行了岗前培训活动暨师德师风专题教育，会议由关旸副校长主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伊始，关校长对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名新教师的到来表示欢迎。新教师们通过自我介绍，快速地调整状态，融入了芙蓉初中这个大家庭。随后，关校长从青年教师专业成长的方面为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位新教师做了《乘风破浪 披荆斩棘》的讲座，关校长围绕“勤勉、感恩、学习”这三个成长关键词，以自身成长经历为例，在教师专业成长上为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位新教师做出了榜样，也提出了要求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着，教务处蒋劲主任在教学常规方面做了具体培训，要求各位新教师在日常教学中做到“六认真”，即认真备课、认真上课、认真布置和批改作业、认真反馈和评价、认真组织学科育人活动和认真参加教研活动。蒋主任的指导对新教师的帮助颇多，希望新教师能在实践中不断反思、积累、历练、成长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之后，王国伟校长从师德师风方面对新教师提出了要求。王校长首先向各位新教师指出了师德师风建设的重要性和必要性，这是学校发展的需要，也是时代发展的需要。王校长指出，各位新教师要努力成为有理想信念、有道德情操、有扎实学识、有仁爱之心的新时代好教师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，为了让新教师了解先进的教学方法和手段，提高教学基本技能，陈梦娇老师向新教师们进行了希沃一体机基本功能的应用培训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培训，旨在全面提升新教师的自身专业素养，提高教学基本技能；同时也让新教师在成长历程中做到：既要注重师德素养的修炼，也要不断提高个人的教学专业水平，努力成为一名优秀的人民教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294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384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16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