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黑体_GBK;微软雅黑" w:hAnsi="方正黑体_GBK;微软雅黑" w:eastAsia="方正黑体_GBK;微软雅黑"/>
          <w:b/>
          <w:b/>
          <w:sz w:val="30"/>
          <w:szCs w:val="30"/>
        </w:rPr>
      </w:pPr>
      <w:r>
        <w:rPr>
          <w:rFonts w:eastAsia="方正黑体_GBK;微软雅黑" w:cs="方正黑体_GBK;微软雅黑" w:ascii="方正黑体_GBK;微软雅黑" w:hAnsi="方正黑体_GBK;微软雅黑"/>
          <w:sz w:val="30"/>
          <w:szCs w:val="30"/>
          <w:u w:val="single"/>
        </w:rPr>
        <w:t xml:space="preserve"> </w:t>
      </w:r>
      <w:r>
        <w:rPr>
          <w:rFonts w:ascii="方正黑体_GBK;微软雅黑" w:hAnsi="方正黑体_GBK;微软雅黑" w:eastAsia="方正黑体_GBK;微软雅黑"/>
          <w:sz w:val="30"/>
          <w:szCs w:val="30"/>
          <w:u w:val="single"/>
        </w:rPr>
        <w:t>武进区芙蓉初级中学</w:t>
      </w:r>
      <w:r>
        <w:rPr>
          <w:rFonts w:ascii="方正黑体_GBK;微软雅黑" w:hAnsi="方正黑体_GBK;微软雅黑" w:eastAsia="方正黑体_GBK;微软雅黑"/>
          <w:b/>
          <w:sz w:val="30"/>
          <w:szCs w:val="30"/>
        </w:rPr>
        <w:t>校本培训活动记录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418"/>
        <w:gridCol w:w="26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芙蓉湖畔，香飘书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内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学期教师会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楼会议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 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国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讲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国伟、古奇峰、关旸</w:t>
            </w:r>
          </w:p>
        </w:tc>
      </w:tr>
      <w:tr>
        <w:trPr>
          <w:trHeight w:val="9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对象及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体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记录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晓宇</w:t>
            </w:r>
          </w:p>
        </w:tc>
      </w:tr>
      <w:tr>
        <w:trPr>
          <w:trHeight w:val="4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席人员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过程与内容</w:t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秋风还未至，学从夏中来。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z w:val="24"/>
              </w:rPr>
              <w:t>日芙蓉初中的老师们早早地来到学校，进行开学前的准备工作。为了整体提高学校教师队伍的专业能力，强化教师队伍建设，更好地促进学校发展，芙中召开了主题为“芙蓉湖畔，香飘书苑”的开学会议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上，新教师进行了自我介绍，新教师们一个个充满着朝气和教育情怀。相信有这些新鲜血液的加入，芙中将更有活力。接着古奇峰副校长部署了本学期疫情防控的工作，从如何科学制定应急预案、建立联防联控机制、做好防控物资储备、怎样有效进行应急演练、应急演练要成为学校的常态五个方面作了详实的讲解和要求。同时对所有教师进行了师德师风的宣讲和教育，提出教师要自觉增强立德树人、教书育人的荣誉感和责任感，学为人师，行为世范，努力当好学生健康成长的指导者和引路人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旸校长为大家剖析了当下国家的“双减”政策，提醒所有老师要关注国家政策，珍惜教师身份，做好教书育人的工作。同时针对我校的实际情况，面对的机遇和挑战，给出了切实可行的应对策略，包括德育工作一定要保持高度的政治性，要有不断更新发展的观念，要有坚持遵守教师法的自觉性，发挥德育团队的主体性等策略，并结合案例精心讲述，使老师们茅塞顿开，受益匪浅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国伟校长宣读了“学校</w:t>
            </w:r>
            <w:r>
              <w:rPr>
                <w:rFonts w:cs="宋体;SimSun" w:ascii="宋体;SimSun" w:hAnsi="宋体;SimSun"/>
                <w:b/>
                <w:sz w:val="24"/>
              </w:rPr>
              <w:t>2021-2022</w:t>
            </w:r>
            <w:r>
              <w:rPr>
                <w:rFonts w:ascii="宋体;SimSun" w:hAnsi="宋体;SimSun" w:cs="宋体;SimSun"/>
                <w:b/>
                <w:sz w:val="24"/>
              </w:rPr>
              <w:t>学年度工作谋划”，明确了本学年学校的工作目标：加强教师队伍建设，提高教育教学质量，加强学生德育教育，抓实学校科研特色，加大校园建设力度，迎接区市检查次数。并且提出了具体的措施：要落实教育教学常规，提高教育教学质量；积极创建特色学校，努力提高育人品位；打造德育工作亮点，放大德育工作品牌；创建平安校园，构建和谐学校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学工作就是一次迎新工作，也是一次加油工作，更是一次动员工作。相信在王校长的带领下，芙中的全体教师将以满腔的热情、饱满的精神和坚定的信心，去迎接新学期的挑战，创造学校新的辉煌！</w:t>
            </w:r>
          </w:p>
        </w:tc>
      </w:tr>
      <w:tr>
        <w:trPr>
          <w:trHeight w:val="9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照片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42435" cy="31889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2435" cy="318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242435" cy="3188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2435" cy="318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242435" cy="31889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2435" cy="318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242435" cy="31889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2435" cy="318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242435" cy="31889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2435" cy="318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1:51:00Z</dcterms:created>
  <dc:creator>苗苗</dc:creator>
  <dc:description/>
  <cp:keywords/>
  <dc:language>en-US</dc:language>
  <cp:lastModifiedBy>陈 梦娇</cp:lastModifiedBy>
  <dcterms:modified xsi:type="dcterms:W3CDTF">2022-07-16T13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