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常州市、新北区劳动教育优秀校本课程”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z w:val="44"/>
          <w:szCs w:val="44"/>
        </w:rPr>
        <w:t xml:space="preserve"> 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推荐汇总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265"/>
        <w:gridCol w:w="2265"/>
        <w:gridCol w:w="2265"/>
        <w:gridCol w:w="2265"/>
      </w:tblGrid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校全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 xml:space="preserve"> “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常州市、新北区劳动实践优秀学生”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推荐汇总表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67"/>
        <w:gridCol w:w="2478"/>
        <w:gridCol w:w="2160"/>
        <w:gridCol w:w="2753"/>
      </w:tblGrid>
      <w:tr>
        <w:trPr>
          <w:trHeight w:val="6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市、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校全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级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参评学生姓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填写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份开学后的信息（例：八年级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509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按照先市级、再区级的顺序，汇总市区两级劳动实践优秀学生名单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8:00Z</dcterms:created>
  <dc:creator>1807-2</dc:creator>
  <dc:description/>
  <dc:language>en-US</dc:language>
  <cp:lastModifiedBy>秦琳</cp:lastModifiedBy>
  <cp:lastPrinted>2022-07-12T16:47:00Z</cp:lastPrinted>
  <dcterms:modified xsi:type="dcterms:W3CDTF">2022-07-14T11:08:05Z</dcterms:modified>
  <cp:revision>8</cp:revision>
  <dc:subject/>
  <dc:title>关于开展2008年省市级普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643CAB1044128B59CBEACF9D927C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