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交通安全伴我成长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芙蓉初中  陆晓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人生中，什么最重要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是钱财，还是名利？毋庸置疑，这些都不是，最重要的是安全！安全关系到人的生命，可是，在我们身边安全隐患无处不在，都需要我们留意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随着科技的发展，交通越来越发达，而交通安全也越来越引起人们的重视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家有老爸，喜欢种种花，开开小车，人送外号“急先锋”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什么会有这个外号呢？是因为他开车特别快。记得有一次，我们一家出去玩。老爸手握方向盘，脚一个劲的油门，我和老妈吓得抓紧扶手，老妈不停地的再说：“慢点开，慢点开。”老爸还不以为然的说：“不要紧，我都是老手了，不会出错。”老爸哼着小曲，突然，我大叫：“红灯！老爸，红灯啊，你怎么可以闯红灯呢。”老爸似乎被我吓了一大跳：“你叫什么啊，这里又没有摄像头，不要紧。”我急忙说道：“这不是有没有摄像头的问题，我们应该每时每刻都要遵守交通规则。”老爸连忙点点头“女儿说的对，我下次一定会注意的。”过了一会，对面的大卡车快速行驶，老爸也开的很快，眼看就要撞上了，老妈和我都尖叫起来，老爸急忙踩刹车。幸好，恐怖的事没有发生。老爸看了看我们，都安全：“还好…还好。”我和老妈被吓得不清，面露难色，脸色苍白，老妈气冲冲的说：“叫你慢点开，慢点开，你不听，差点出事。”老爸也被吓到了，喘着气说：“知道了…知道了。”从那以后，老爸开车越来越稳，越来越安全，我和老妈也放心的坐了。对于老爸的改变，这不仅仅是对于他个人安全的保障，也是对我们这个家庭的保障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生活中，我们不能学习刘翔，有些人为了追求速度，总是跨过马路旁的护栏，还以极高的速度横穿马路。也许有些人可能会说：“我经常这样，但没有什么事啊！”那是侥幸心理，是在和自己的生命开玩笑，是在拿自己宝贵的生命做赌注！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通安全不是针对某一个人，而是针对所有人，它让我们知道学习和遵守交通规则的重要性和必要性。人的生命是短暂的，一去不返，它就像一只小小的贝壳，在大海中遨游，一路上总有一些坎坷。我们要敲响交通安全的警钟，学习交通安全知识，遵守交通规则，提高交通安全意识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朋友们，为了我们自己，我们的家庭，从现在开始，遵守交通规则，用最美的行动让我们的明天更安全，更美好！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7:00Z</dcterms:created>
  <dc:creator>User</dc:creator>
  <dc:description/>
  <dc:language>en-US</dc:language>
  <cp:lastModifiedBy>心田</cp:lastModifiedBy>
  <dcterms:modified xsi:type="dcterms:W3CDTF">2022-07-13T13:32:21Z</dcterms:modified>
  <cp:revision>3</cp:revision>
  <dc:subject/>
  <dc:title>交通安全伴我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D0959FBFC4C08B21BA1871D8286A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