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无开展防溺水专题教育；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无通过家校互动方式开展对家长的防溺水等安全警示宣传教育；</w:t>
      </w:r>
    </w:p>
    <w:p>
      <w:pPr>
        <w:pStyle w:val="Normal"/>
        <w:autoSpaceDE w:val="false"/>
        <w:spacing w:lineRule="exact" w:line="29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无落实教育部关于防溺水“致全国中小学生家长的一封信”，督促家长签字加执并履行安全监管；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无开展校园内部和周边水塘的排查，在校园内部水塘增设警示标志，加强水塘管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03:18Z</dcterms:created>
  <dc:creator>Administrator</dc:creator>
  <dc:description/>
  <dc:language>en-US</dc:language>
  <cp:lastModifiedBy>Administrator</cp:lastModifiedBy>
  <dcterms:modified xsi:type="dcterms:W3CDTF">2021-05-15T1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