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eastAsia="黑体"/>
          <w:sz w:val="30"/>
          <w:szCs w:val="30"/>
        </w:rPr>
        <w:t>致芙蓉中学家长的一封信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尊敬的中小学生家长朋友：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溺水是造成中小学生意外死亡的第一杀手。天气逐渐变热，溺水又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</w:t>
      </w:r>
      <w:r>
        <w:rPr>
          <w:rFonts w:ascii="宋体" w:hAnsi="宋体" w:cs="宋体"/>
          <w:b/>
          <w:color w:val="000000"/>
          <w:kern w:val="0"/>
          <w:sz w:val="24"/>
          <w:u w:val="wave"/>
        </w:rPr>
        <w:t>要重点教育孩子做到“六不”：不私自下水游泳；不擅自与他人结伴游泳；不在无家长或教师带领的情况下游泳；不到无安全设施、无救援人员的水域游泳；不到不熟悉的水域游泳；不熟悉水性的学生不擅自下水施救。</w:t>
      </w:r>
      <w:r>
        <w:rPr>
          <w:rFonts w:ascii="宋体" w:hAnsi="宋体" w:cs="宋体"/>
          <w:color w:val="000000"/>
          <w:kern w:val="0"/>
          <w:sz w:val="24"/>
        </w:rPr>
        <w:t>尤其要教育孩子遇到同伴溺水时避免手拉手盲目施救，要智慧救援，立即寻求成人帮助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学生安全工作需要各方面尽心尽责、密切配合、齐抓共管。让我们携起手来，共同为保障广大中小学生平安健康成长而努力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祝您的孩子平安、健康、快乐！</w:t>
      </w:r>
    </w:p>
    <w:p>
      <w:pPr>
        <w:pStyle w:val="Normal"/>
        <w:widowControl/>
        <w:spacing w:lineRule="exact" w:line="520"/>
        <w:ind w:right="480" w:firstLine="50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育部基础教育一司</w:t>
      </w:r>
    </w:p>
    <w:p>
      <w:pPr>
        <w:pStyle w:val="Normal"/>
        <w:spacing w:lineRule="exact" w:line="520"/>
        <w:ind w:firstLine="5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回  执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已通过短信平台及学生本人将教育部基础一司《致全国中小学生家长的一封信》交给我，我认真阅读了信的内容，了解了预防溺水的相关要求，一定承担起监护责任，确保孩子的安全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名称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武进区芙蓉初级中学       </w:t>
      </w:r>
      <w:r>
        <w:rPr>
          <w:rFonts w:ascii="宋体" w:hAnsi="宋体" w:cs="宋体"/>
          <w:color w:val="000000"/>
          <w:kern w:val="0"/>
          <w:sz w:val="24"/>
        </w:rPr>
        <w:t xml:space="preserve">       班级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学生姓名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家长（签名）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>年    月     日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尊敬的家长：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您好！为了切实消除安全隐患，确保您的孩子健康成长，希望您能协同学校，切实履行好监护人的职责。在这里，希望您能做好以下工作：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饮食安全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最近一段时间，学校周边有很多无证摊贩出售三无食品，上学和放学期间有大量学生购买。请家长教育孩子尽量在家吃好早饭再上学。不在家吃早饭的，不要到无证无照的不卫生的摊贩处购买。购买包装食品、饮料，要看清保质日期，不吃喝过期食品、饮料，多吃新鲜蔬菜和水果。教育孩子养成良好的卫生习惯，每天用肥皂洗手，积极预防传染病。咳嗽或打喷嚏时，用纸巾挡住鼻子和口部，用后将纸巾扔入垃圾桶中。注意劳逸结合，保证充足的休息和睡眠，多参加户外体育运动，增强体质，提高身体免疫力。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将加大管理力度，联合城管采取措施，禁止小摊小贩在校门口经营。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交通安全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校处在镇中心，学校门口的柳三路为交通要道，有时交通混乱甚至是拥堵。特别是学生上下学时间，学生、成人和车辆一起抢时间，惊险状况层出不穷。针对这一现象，希望你做到以下内容：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坚决不让孩子乘坐拼装车、报废车、农用车、货运车、无牌无证等非法运营车辆、超载的车辆以及其他不符合安全标准与规定的社会车辆。教育孩子要遵守交通规则，主动安全避让行驶车辆；横穿马路要走斑马线，不闯红灯；过交叉路口时注意过往车辆，靠右行走；骑车不带人、不撑伞、不并行、不听耳机、不骑快车，不骑电动车。您也要做好孩子的榜样：驾车时，能戴好头盔、系好安全带；接送孩子时，不为了赶时间而超速违章行驶，到学校时自觉有秩序地在校门口的人行道靠边停车，不强行掉头、超快转弯。勿用摩托车、电瓶车接送一个甚至两三个小孩，以免造成更大事故。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校坚决执行上级有关部门的指示，在学生集会、班会上进行安全教育。同时多次呼吁家长提高安全意识和监护人责任意识，千万不要让孩子骑电动车上学。可是，仍有部分家长知晓却不阻止学生骑电动车上学。学生不敢骑车进校，把电动车停放在校外，留下更多安全隐患。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生安全责任重于泰山，让我们携起手来，给孩子营造一个平安幸福的成长环境！</w:t>
      </w:r>
    </w:p>
    <w:p>
      <w:pPr>
        <w:pStyle w:val="Normal"/>
        <w:widowControl/>
        <w:spacing w:lineRule="exact" w:line="360"/>
        <w:ind w:firstLine="58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武进区芙蓉初级中学</w:t>
      </w:r>
    </w:p>
    <w:p>
      <w:pPr>
        <w:pStyle w:val="Normal"/>
        <w:widowControl/>
        <w:spacing w:lineRule="exact" w:line="360"/>
        <w:ind w:firstLine="6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>.20</w:t>
      </w:r>
    </w:p>
    <w:p>
      <w:pPr>
        <w:pStyle w:val="Normal"/>
        <w:widowControl/>
        <w:spacing w:lineRule="exact" w:line="360"/>
        <w:ind w:firstLine="6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已认真阅读学校饮食、交通安全告家长书，了解相关知识和要求并教育孩子。今后我一定承担起监护责任，确保孩子的安全。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名称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武进区芙蓉初级中学     </w:t>
      </w:r>
      <w:r>
        <w:rPr>
          <w:rFonts w:ascii="宋体" w:hAnsi="宋体" w:cs="宋体"/>
          <w:color w:val="000000"/>
          <w:kern w:val="0"/>
          <w:sz w:val="24"/>
        </w:rPr>
        <w:t xml:space="preserve">        班级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学生姓名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家长（签名）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>年    月     日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02:00Z</dcterms:created>
  <dc:creator>User</dc:creator>
  <dc:description/>
  <dc:language>en-US</dc:language>
  <cp:lastModifiedBy>心田</cp:lastModifiedBy>
  <cp:lastPrinted>2016-09-02T14:29:00Z</cp:lastPrinted>
  <dcterms:modified xsi:type="dcterms:W3CDTF">2022-07-15T03:15:07Z</dcterms:modified>
  <cp:revision>6</cp:revision>
  <dc:subject/>
  <dc:title>致全国中小学生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8FDDEBD094AE19C20CF85E053241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