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芙蓉初中交通安全“五个一”活动宣传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开展交通安全预防宣传教育工作，有效预防我校中小学吸食交通安全特别是新型交通安全，特制定《交通安全“五个一”活动方案》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领导机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加强对交通安全教育工作的领导，学校成立了交通安全教育领导小组。组长由王国伟校长担任，副组长承波副校长，成员由学校各部门室长和年级长组成，领导小组下设办公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办公室设在学校德育处和安全办，负责交通安全宣传教育的各项具体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国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古奇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关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周华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周湘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叶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各班主任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目标任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让全体师生了解有关交通安全的知识，提高师生对交通安全的认识，掌握交通安全的基本知识与技能，深刻认识交通安全对个人、社会或国家的危害</w:t>
      </w:r>
      <w:r>
        <w:rPr>
          <w:sz w:val="28"/>
          <w:szCs w:val="28"/>
        </w:rPr>
        <w:t>;</w:t>
      </w:r>
      <w:r>
        <w:rPr>
          <w:sz w:val="28"/>
          <w:szCs w:val="28"/>
        </w:rPr>
        <w:t>增强学生的交通安全意识和提高交通安全的能力，使学生自觉养成交通安全、积极向上的良好生活习惯，营造和谐平安校园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工作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一思想，明确责任各部门、各级组和全体教师要充分认识交通安全的重要性，切实增强交通安全的责任感和紧迫感，要把交通安全教育摆在学校教育工作的突出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宣传，提高认识各部门，各年级、班级要加强对学生的交通安全预防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把交通安全知识的教育纳入日常的教育教学计划。要全方位，多层次开展交通安全宣传，要充分利用校园网络，国旗下讲话、班会、黑板报、图片展等形式加强宣传教育，积极组织和鼓励学生参与交通安全专题活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住常规，落到实处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关于平安交通安全学校将积极开展交通安全教育“五个一”系列活动</w:t>
      </w:r>
      <w:r>
        <w:rPr>
          <w:rFonts w:eastAsia="黑体" w:ascii="黑体" w:hAnsi="黑体"/>
          <w:sz w:val="28"/>
          <w:szCs w:val="28"/>
        </w:rPr>
        <w:t xml:space="preserve">: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认真使用好学校的宣传工具大力进行“平安交通”的宣传，严禁学生骑电动车上、下学；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邀请交警同志作交通安全报告</w:t>
      </w:r>
      <w:r>
        <w:rPr>
          <w:sz w:val="28"/>
          <w:szCs w:val="28"/>
        </w:rPr>
        <w:t>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师生观看交通安全展览或交通安全法制宣传挂图</w:t>
      </w:r>
      <w:r>
        <w:rPr>
          <w:sz w:val="28"/>
          <w:szCs w:val="28"/>
        </w:rPr>
        <w:t xml:space="preserve">;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观看以介绍新型交通安全知识为主要内容的交通安全影视片</w:t>
      </w:r>
      <w:r>
        <w:rPr>
          <w:sz w:val="28"/>
          <w:szCs w:val="28"/>
        </w:rPr>
        <w:t xml:space="preserve">;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班组织一次交通安全主题班会；用学校校园网，开辟一期交通安全教育专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期在师生，家长平台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刊出专题内容</w:t>
      </w:r>
      <w:r>
        <w:rPr>
          <w:sz w:val="28"/>
          <w:szCs w:val="28"/>
        </w:rPr>
        <w:t>;</w:t>
      </w:r>
      <w:r>
        <w:rPr>
          <w:sz w:val="28"/>
          <w:szCs w:val="28"/>
        </w:rPr>
        <w:t>各班坚持开展“走进家庭，共保交通平安”的家访活动，确保“一普访五多访”的家访制度落到实处。对所有学生进行普访，对有不遵守交通规则的“不良行为”和“严重不良行为”学生多访，进行安全教育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突出重点，念好“三字经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部门、各处室要做到交通安全与安全工作规范化、常态化、科学化。部门检查要做到全面化、全程化和全员化</w:t>
      </w:r>
      <w:r>
        <w:rPr>
          <w:sz w:val="28"/>
          <w:szCs w:val="28"/>
        </w:rPr>
        <w:t>;</w:t>
      </w:r>
      <w:r>
        <w:rPr>
          <w:sz w:val="28"/>
          <w:szCs w:val="28"/>
        </w:rPr>
        <w:t>要提高对重点学生、重点时段和重点地段的监督和管理。要做好交通安全工作的三结合和三建设。三结合是指学校、家庭和社区相结合</w:t>
      </w:r>
      <w:r>
        <w:rPr>
          <w:sz w:val="28"/>
          <w:szCs w:val="28"/>
        </w:rPr>
        <w:t>;</w:t>
      </w:r>
      <w:r>
        <w:rPr>
          <w:sz w:val="28"/>
          <w:szCs w:val="28"/>
        </w:rPr>
        <w:t>宣讲和活动相结合</w:t>
      </w:r>
      <w:r>
        <w:rPr>
          <w:sz w:val="28"/>
          <w:szCs w:val="28"/>
        </w:rPr>
        <w:t>;</w:t>
      </w:r>
      <w:r>
        <w:rPr>
          <w:sz w:val="28"/>
          <w:szCs w:val="28"/>
        </w:rPr>
        <w:t>认知与内化相结合。三建设是指要重视三支队伍的建设，这三支队伍分别是教师队伍、职工队伍和学生队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黑体" w:hAnsi="黑体" w:eastAsia="黑体"/>
          <w:sz w:val="28"/>
          <w:szCs w:val="28"/>
        </w:rPr>
        <w:t>专业培训，积极创建为使交通安全预防教育落到实处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校对交通安全教育工作的老师进行交通安全专业培训，提高教师交通安全意识和专业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面对的是活生生的人，作为一名教师，面对着鲜活的生命，除了要做好自己的业务工作，更应该“安”字当头，时刻将交通安全与安全工作摆在首位，做好校园交通安全、安全工作必须落实好一</w:t>
      </w:r>
      <w:r>
        <w:rPr>
          <w:sz w:val="28"/>
          <w:szCs w:val="28"/>
        </w:rPr>
        <w:t>-</w:t>
      </w:r>
      <w:r>
        <w:rPr>
          <w:sz w:val="28"/>
          <w:szCs w:val="28"/>
        </w:rPr>
        <w:t>岗双责，我们的学校才能更加健康、持续、有效地运转。</w:t>
      </w:r>
      <w:r>
        <w:rPr>
          <w:rFonts w:ascii="宋体" w:hAnsi="宋体" w:cs="宋体"/>
          <w:sz w:val="28"/>
          <w:szCs w:val="28"/>
        </w:rPr>
        <w:t>学校要制定平安交能相关的管理制度和奖惩考核制度，重在对大型活动方面的奖惩考核，并严格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芙蓉初中总务处</w:t>
      </w:r>
    </w:p>
    <w:p>
      <w:pPr>
        <w:pStyle w:val="Normal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3:00Z</dcterms:created>
  <dc:creator>zhy</dc:creator>
  <dc:description/>
  <dc:language>en-US</dc:language>
  <cp:lastModifiedBy>心田</cp:lastModifiedBy>
  <dcterms:modified xsi:type="dcterms:W3CDTF">2022-07-15T03:23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BC91531D94B44BE0C20DFBC4191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