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315" w:before="0" w:after="0"/>
        <w:jc w:val="center"/>
        <w:rPr>
          <w:rFonts w:ascii="宋体" w:hAnsi="宋体" w:eastAsia="宋体" w:cs="宋体"/>
          <w:b/>
          <w:b/>
          <w:bCs/>
          <w:color w:val="101010"/>
          <w:sz w:val="44"/>
          <w:szCs w:val="44"/>
        </w:rPr>
      </w:pPr>
      <w:r>
        <w:rPr>
          <w:rFonts w:ascii="宋体" w:hAnsi="宋体" w:cs="宋体" w:eastAsia="宋体"/>
          <w:b/>
          <w:bCs/>
          <w:color w:val="101010"/>
          <w:sz w:val="44"/>
          <w:szCs w:val="44"/>
        </w:rPr>
        <w:t>芙蓉中学流行病及传染病</w:t>
      </w:r>
    </w:p>
    <w:p>
      <w:pPr>
        <w:pStyle w:val="Normal"/>
        <w:shd w:fill="FFFFFF" w:val="clear"/>
        <w:snapToGrid w:val="true"/>
        <w:spacing w:lineRule="atLeast" w:line="315" w:before="0" w:after="0"/>
        <w:jc w:val="center"/>
        <w:rPr>
          <w:rFonts w:ascii="宋体" w:hAnsi="宋体" w:eastAsia="宋体" w:cs="宋体"/>
          <w:color w:val="101010"/>
          <w:sz w:val="18"/>
          <w:szCs w:val="18"/>
        </w:rPr>
      </w:pPr>
      <w:r>
        <w:rPr>
          <w:rFonts w:ascii="宋体" w:hAnsi="宋体" w:cs="宋体" w:eastAsia="宋体"/>
          <w:b/>
          <w:bCs/>
          <w:color w:val="101010"/>
          <w:sz w:val="44"/>
          <w:szCs w:val="44"/>
        </w:rPr>
        <w:t>防控工作应急预案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根据上级指示，为及时有效预防、控制各类突发高致病性传染病疫情，协助政府及卫生部门做好各类传染病防控工作、最大程度地减少疫情，保障师生身体健康与生命安全，保障学校工作稳定、正常地开展，特制定本预案。</w:t>
      </w:r>
    </w:p>
    <w:p>
      <w:pPr>
        <w:pStyle w:val="Style15"/>
        <w:numPr>
          <w:ilvl w:val="0"/>
          <w:numId w:val="1"/>
        </w:numPr>
        <w:shd w:fill="FFFFFF" w:val="clear"/>
        <w:snapToGrid w:val="true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指导思想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落实“健康第一”的指导思想，严格按照《中华人民共和国传染病防治法》、《学校卫生工作条例》、《突发公共卫生事件应急条例》及省、市有关文件精神，以科学的观点，人本的意识，和谐的主题为中心，构建预防为主，防治结合的管理和应急机制，切实做到对流行病及传染病的早发现、早报告、早隔离、早治疗，保证学校、幼儿园教育教学的正常开展。</w:t>
      </w:r>
    </w:p>
    <w:p>
      <w:pPr>
        <w:pStyle w:val="Normal"/>
        <w:shd w:fill="FFFFFF" w:val="clear"/>
        <w:snapToGrid w:val="true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二、实施措施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1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 </w:t>
      </w:r>
      <w:r>
        <w:rPr>
          <w:rFonts w:ascii="宋体" w:hAnsi="宋体" w:cs="宋体" w:eastAsia="宋体"/>
          <w:color w:val="000000"/>
          <w:sz w:val="28"/>
          <w:szCs w:val="28"/>
        </w:rPr>
        <w:t>（一）、成立芙蓉中学流行病及传染病防控工作领导小组：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组 长：王国伟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副组长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古奇峰   关旸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napToGrid w:val="true"/>
        <w:spacing w:lineRule="exact" w:line="500" w:before="0" w:after="0"/>
        <w:ind w:left="1810" w:hanging="12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 xml:space="preserve">成 员：蒋劲   周华员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周湘君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陆晓芳   仇亚文   时月清   各班主任  保健老师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二）、学校要进一步完善流行病及传染病突发事件处理预案，建立健全流行病及传染病报告网络。学校的班主任、任课教师如在晨检、午检中发现病例，应立即报告学校主管领导，并采取相应措施。学校疫情报告员要在第一时间向区疾控中心（或当地医院防保科）和区教育局基教科报告。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三）、严格执行疫情报告制度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 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各班要严格执行晨检、午检制度。学校要指定专人负责疫情统计报告，于晨检、午检后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小时内，统计出勤情况，严格筛查学生缺课原因，追查病因，并及时上报各类传染病病例。目前尤其对于水痘、腮腺炎、麻疹、风疹、流脑、手足口病和感染诺如等病毒的学生要尤为关注。</w:t>
      </w:r>
    </w:p>
    <w:p>
      <w:pPr>
        <w:pStyle w:val="Normal"/>
        <w:shd w:fill="FFFFFF" w:val="clear"/>
        <w:snapToGrid w:val="true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  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实行传染病快速报告制度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39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）、同班级一天内发病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例或连续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天内多例（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例以上）学生患病，并伴有相似症状（如发热、皮疹、腹泻、呕吐、黄疸等），在</w:t>
      </w:r>
      <w:r>
        <w:rPr>
          <w:rFonts w:eastAsia="宋体"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 w:eastAsia="宋体"/>
          <w:color w:val="000000"/>
          <w:sz w:val="28"/>
          <w:szCs w:val="28"/>
        </w:rPr>
        <w:t>小时内同时向区疾控部门和区教育行政部门报告。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39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）、发现传染病或疑似传染病病人时，立即报告区疾控部门和区教育行政部门。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39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、个别学生出现不明原因高热、呼吸急促或剧烈呕吐、腹泻等症状时，在</w:t>
      </w:r>
      <w:r>
        <w:rPr>
          <w:rFonts w:eastAsia="宋体"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 w:eastAsia="宋体"/>
          <w:color w:val="000000"/>
          <w:sz w:val="28"/>
          <w:szCs w:val="28"/>
        </w:rPr>
        <w:t>小时内报告区疾控部门和区教育行政部门。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39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）、发现群体性不明原因疾病或其它突发公共卫生事件，</w:t>
      </w:r>
      <w:r>
        <w:rPr>
          <w:rFonts w:eastAsia="宋体"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 w:eastAsia="宋体"/>
          <w:color w:val="000000"/>
          <w:sz w:val="28"/>
          <w:szCs w:val="28"/>
        </w:rPr>
        <w:t>小时内报告区疾控部门和区教育行政部门。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39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）、发现甲类或甲、乙、丙类传染病暴发出现，</w:t>
      </w:r>
      <w:r>
        <w:rPr>
          <w:rFonts w:eastAsia="宋体" w:cs="宋体" w:ascii="宋体" w:hAnsi="宋体"/>
          <w:color w:val="000000"/>
          <w:sz w:val="28"/>
          <w:szCs w:val="28"/>
        </w:rPr>
        <w:t>1-2</w:t>
      </w:r>
      <w:r>
        <w:rPr>
          <w:rFonts w:ascii="宋体" w:hAnsi="宋体" w:cs="宋体" w:eastAsia="宋体"/>
          <w:color w:val="000000"/>
          <w:sz w:val="28"/>
          <w:szCs w:val="28"/>
        </w:rPr>
        <w:t>小时内报告区疾控部门和区教育行政部门。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四）、做好宣传普及工作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6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加强培训。学校以“学校流行病及传染病的防控”为主要内容，对班主任、生活委员进行岗位培训，并利用全体集会时间对全体教职工、学生进行流行病及传染病知识的培训，了解流行病及传染病防控相关知识，为晨检、午检的落实寻找科学依据，共同做好传染病防控工作。</w:t>
      </w:r>
    </w:p>
    <w:p>
      <w:pPr>
        <w:pStyle w:val="Normal"/>
        <w:shd w:fill="FFFFFF" w:val="clear"/>
        <w:snapToGrid w:val="true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  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向家长大力宣传流行病和传染病防治知识。下发“致家长的一封信”，向家长宣传传染病防控知识，取得家长的配合和支持。</w:t>
      </w:r>
    </w:p>
    <w:p>
      <w:pPr>
        <w:pStyle w:val="Normal"/>
        <w:shd w:fill="FFFFFF" w:val="clear"/>
        <w:snapToGrid w:val="true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 </w:t>
      </w:r>
      <w:r>
        <w:rPr>
          <w:rFonts w:ascii="宋体" w:hAnsi="宋体" w:cs="宋体" w:eastAsia="宋体"/>
          <w:color w:val="000000"/>
          <w:sz w:val="28"/>
          <w:szCs w:val="28"/>
        </w:rPr>
        <w:t>（五）、构筑防病屏障</w:t>
      </w:r>
    </w:p>
    <w:p>
      <w:pPr>
        <w:pStyle w:val="Normal"/>
        <w:shd w:fill="FFFFFF" w:val="clear"/>
        <w:snapToGrid w:val="true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   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疫苗接种。疫苗接种是预防传染病的积极有效的方法。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7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切断传播途径。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1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 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）、大力开展爱国卫生运动。结合传染病预防重点工作，及时清整校园死角，清除蚊蝇滋生地，清除园林绿地、闲置空地、垃圾杂物，彻底消灭卫生死角。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）、开窗通风，让教室有足够的新鲜空气，是预防呼吸道传染病的有效方法。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1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 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、鼓励学生多到室外活动，增强学生体质，加强免疫力。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1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  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、隔离传染源。严格按照《传染病法》规定的隔离期实施病员规范隔离。复课时要有卫生部门（传染病医院）开据的病愈康复证明方可进校上课。水痘隔离</w:t>
      </w:r>
      <w:r>
        <w:rPr>
          <w:rFonts w:eastAsia="宋体"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 w:eastAsia="宋体"/>
          <w:color w:val="000000"/>
          <w:sz w:val="28"/>
          <w:szCs w:val="28"/>
        </w:rPr>
        <w:t>天，并结痂完全脱落，腮腺炎从发病至少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 w:eastAsia="宋体"/>
          <w:color w:val="000000"/>
          <w:sz w:val="28"/>
          <w:szCs w:val="28"/>
        </w:rPr>
        <w:t>天，并腮腺肿大完全消失。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1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  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、室内消毒。由学校安排专人，按学校制定的制度进行。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1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  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、养成勤洗手的好习惯，教育并督促学生用肥皂和流水洗手。可用淡盐水漱口，清洗鼻腔，不用公用毛巾及手帕。</w:t>
      </w:r>
    </w:p>
    <w:p>
      <w:pPr>
        <w:pStyle w:val="Normal"/>
        <w:shd w:fill="FFFFFF" w:val="clear"/>
        <w:snapToGrid w:val="true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三、工作要求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一）、学校各相关部门各负其责，落实好各项工作。</w:t>
      </w:r>
    </w:p>
    <w:p>
      <w:pPr>
        <w:pStyle w:val="Normal"/>
        <w:shd w:fill="FFFFFF" w:val="clear"/>
        <w:snapToGrid w:val="true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  </w:t>
      </w:r>
      <w:r>
        <w:rPr>
          <w:rFonts w:ascii="宋体" w:hAnsi="宋体" w:cs="宋体" w:eastAsia="宋体"/>
          <w:color w:val="000000"/>
          <w:sz w:val="28"/>
          <w:szCs w:val="28"/>
        </w:rPr>
        <w:t>（二）、进一步完善各项工作制度，确保人员、物资、经费得到保障。</w:t>
      </w:r>
    </w:p>
    <w:p>
      <w:pPr>
        <w:pStyle w:val="Normal"/>
        <w:shd w:fill="FFFFFF" w:val="clear"/>
        <w:snapToGrid w:val="true"/>
        <w:spacing w:lineRule="exact" w:line="500" w:before="0" w:after="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  </w:t>
      </w:r>
      <w:r>
        <w:rPr>
          <w:rFonts w:ascii="宋体" w:hAnsi="宋体" w:cs="宋体" w:eastAsia="宋体"/>
          <w:color w:val="000000"/>
          <w:sz w:val="28"/>
          <w:szCs w:val="28"/>
        </w:rPr>
        <w:t>（三）、严格落实防控工作措施，认真处理好各环节工作。对措施不力、引起严重后果的，对迟报、瞒报疫情的，要追究有关人员责任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</w:rPr>
        <w:t xml:space="preserve">               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芙蓉初级中学</w:t>
      </w:r>
    </w:p>
    <w:p>
      <w:pPr>
        <w:pStyle w:val="Normal"/>
        <w:spacing w:before="0" w:after="2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42:00Z</dcterms:created>
  <dc:creator>User</dc:creator>
  <dc:description/>
  <dc:language>en-US</dc:language>
  <cp:lastModifiedBy>心田</cp:lastModifiedBy>
  <dcterms:modified xsi:type="dcterms:W3CDTF">2022-07-14T08:18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5E2696BED43F6AD4D8BCE9D9FA7F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