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芙蓉中学学生突发事件应对教育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什么是突发事件呢？所谓突发事件，是指那些突然发生、无法预知、带有异常性质，对人们的生命和财产具有一定危险性的事件。那么我们作为学生面对突发事件该怎么办呢？该怎样自救呢？下面先讲一个例子：《自救知识助</w:t>
      </w:r>
      <w:r>
        <w:rPr>
          <w:sz w:val="24"/>
        </w:rPr>
        <w:t>12</w:t>
      </w:r>
      <w:r>
        <w:rPr>
          <w:sz w:val="24"/>
        </w:rPr>
        <w:t>岁被绑少年逃生》（例子中的小平做得多好呀）这个例子就是一个典型的突发事件案例，之外，还有很多突发事件，如：交通、火灾、不小心落水、路上被人抢劫、敲诈和勒索等等。</w:t>
      </w:r>
      <w:r>
        <w:rPr>
          <w:sz w:val="24"/>
        </w:rPr>
        <w:t> </w:t>
      </w:r>
    </w:p>
    <w:p>
      <w:pPr>
        <w:pStyle w:val="Normal"/>
        <w:rPr/>
      </w:pPr>
      <w:r>
        <w:rPr>
          <w:b/>
          <w:sz w:val="24"/>
        </w:rPr>
        <w:t>一、首先从突发交通事故说起吧！</w:t>
      </w:r>
      <w:r>
        <w:rPr>
          <w:b/>
          <w:sz w:val="24"/>
        </w:rPr>
        <w:t> </w:t>
      </w:r>
    </w:p>
    <w:p>
      <w:pPr>
        <w:pStyle w:val="Normal"/>
        <w:rPr/>
      </w:pPr>
      <w:r>
        <w:rPr>
          <w:sz w:val="24"/>
        </w:rPr>
        <w:t>先介绍一些案例：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马路上捡拖鞋小孩被撞亡</w:t>
      </w: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昨天下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分左右，一男童在一条马路上被一辆小型农用车碾轧身亡。目击者称，被撞的男童看上去只有五六岁，当时他要到路中间捡一只自己掉了的拖鞋，恰巧驶过一辆小型农用车。飞快行驶的农用车猛打方向盘，车头虽然勉强擦过，但车前身将男童带倒，车后轮紧跟着从身上轧过。</w:t>
      </w:r>
      <w:r>
        <w:rPr>
          <w:sz w:val="24"/>
        </w:rPr>
        <w:t>“</w:t>
      </w:r>
      <w:r>
        <w:rPr>
          <w:sz w:val="24"/>
        </w:rPr>
        <w:t>小孩的上半身碾得血肉模糊。</w:t>
      </w:r>
      <w:r>
        <w:rPr>
          <w:sz w:val="24"/>
        </w:rPr>
        <w:t>”</w:t>
      </w:r>
      <w:r>
        <w:rPr>
          <w:sz w:val="24"/>
        </w:rPr>
        <w:t>事发路段是一条</w:t>
      </w:r>
      <w:r>
        <w:rPr>
          <w:sz w:val="24"/>
        </w:rPr>
        <w:t>3</w:t>
      </w:r>
      <w:r>
        <w:rPr>
          <w:sz w:val="24"/>
        </w:rPr>
        <w:t>米左右宽的村中小路，没有人行横道和交通指示灯。男童被撞后，住在路边民房的男童的母亲慌忙跑来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一</w:t>
      </w:r>
      <w:r>
        <w:rPr>
          <w:sz w:val="24"/>
        </w:rPr>
        <w:t>8</w:t>
      </w:r>
      <w:r>
        <w:rPr>
          <w:sz w:val="24"/>
        </w:rPr>
        <w:t>岁的学生卢某，放学后到对而小店买东西，在横穿公路时，被一辆由南往北急驶而来的车撞倒。顿时，卢某的口、鼻腔鲜血外冒，伤势十分严重。后由用摩托车将他送医院抢救救活的。</w:t>
      </w:r>
    </w:p>
    <w:p>
      <w:pPr>
        <w:pStyle w:val="Normal"/>
        <w:rPr/>
      </w:pPr>
      <w:r>
        <w:rPr>
          <w:sz w:val="24"/>
        </w:rPr>
        <w:t>你们看看，这就不守交通的后果，多可怕呀！由于随意横穿公路造成交通事故的案例，真是举不胜举。①一个小男孩坐车时要撒尿，横穿公路时被车轧死。②一成年人出差吃完晚饭回家，由于也喝了点酒，半路上内急，下车小便，在横穿公路时不幸被车撞死。</w:t>
      </w: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人们说，交通事故猛于虎。可是老虎再凶，也只能一口吃掉一个人，而交通事故则会一口吞噬几个甚至几十个人的生命。</w:t>
      </w:r>
      <w:r>
        <w:rPr>
          <w:sz w:val="24"/>
        </w:rPr>
        <w:t> </w:t>
      </w:r>
      <w:r>
        <w:rPr>
          <w:sz w:val="24"/>
        </w:rPr>
        <w:t>综观这么多起交通事故，我们不难发现，我国交通事故频发的根本原因，就是人们不珍惜生命，不遵守交通规则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学生是道路交通行为中的弱势群体，大家在参与交通的过程中，怎样保障自己的人身安全呢？</w:t>
      </w:r>
      <w:r>
        <w:rPr>
          <w:sz w:val="24"/>
        </w:rPr>
        <w:t>  </w:t>
      </w:r>
    </w:p>
    <w:p>
      <w:pPr>
        <w:pStyle w:val="Normal"/>
        <w:ind w:firstLine="480"/>
        <w:rPr/>
      </w:pPr>
      <w:r>
        <w:rPr>
          <w:sz w:val="24"/>
        </w:rPr>
        <w:t>首先，我们都来反省一下我们自己或身边同学的交通行为，同学们想一想，你放学时是否曾经有过不遵守交通规则的行为，是否曾因自己不安全的交通行为而给自己带来过一些伤害。同学们，你们当中很多人每天好几趟往返于学校和家庭之间，途中又大多要走马路，不管步行也好，坐车也好，总要避让来往的车辆。但是，你们当中有些人交通安全意识不强或缺乏交通安全常识。想想看，当你们走在马路上时，是不是有同学追追打打？是不是有同学边走边看书？是不是有同学随意横穿公路？</w:t>
      </w:r>
      <w:r>
        <w:rPr>
          <w:sz w:val="24"/>
        </w:rPr>
        <w:t>  </w:t>
      </w:r>
    </w:p>
    <w:p>
      <w:pPr>
        <w:pStyle w:val="Normal"/>
        <w:ind w:firstLine="480"/>
        <w:rPr/>
      </w:pPr>
      <w:r>
        <w:rPr>
          <w:sz w:val="24"/>
        </w:rPr>
        <w:t>现在，老师教大家学习三大本领：一会走路、二会骑车、三会乘车（这三个</w:t>
      </w:r>
      <w:r>
        <w:rPr>
          <w:sz w:val="24"/>
        </w:rPr>
        <w:t>“</w:t>
      </w:r>
      <w:r>
        <w:rPr>
          <w:sz w:val="24"/>
        </w:rPr>
        <w:t>会</w:t>
      </w:r>
      <w:r>
        <w:rPr>
          <w:sz w:val="24"/>
        </w:rPr>
        <w:t>”</w:t>
      </w:r>
      <w:r>
        <w:rPr>
          <w:sz w:val="24"/>
        </w:rPr>
        <w:t>的含义就是要保障自己的人身安全）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走路时，要走人行道或在路边行走，过马路时，左右看，红灯停、绿灯行，不乱跑、不随意横穿，不在马路上追逐打闹、不攀爬栏杆，遵规矩、保生命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乘车时，等车停稳先下后上；坐车时不要把身体的任何部分伸出窗外，也不要向车外乱扔东西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不要搭乘超载车。更不要坐农用车，尤其是人货混装车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道路上遇到突发事件，要立即去找大人帮忙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遇到交通事故，拨打</w:t>
      </w:r>
      <w:r>
        <w:rPr>
          <w:sz w:val="24"/>
        </w:rPr>
        <w:t>120</w:t>
      </w:r>
      <w:r>
        <w:rPr>
          <w:sz w:val="24"/>
        </w:rPr>
        <w:t>或</w:t>
      </w:r>
      <w:r>
        <w:rPr>
          <w:sz w:val="24"/>
        </w:rPr>
        <w:t>110</w:t>
      </w:r>
      <w:r>
        <w:rPr>
          <w:sz w:val="24"/>
        </w:rPr>
        <w:t>报警电话，同伴被车撞倒，要记下撞人车辆的车牌号，车身颜色或其它特征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我将大家骑车走路的一些基本常识编成了一首小歌谣：</w:t>
      </w:r>
    </w:p>
    <w:p>
      <w:pPr>
        <w:pStyle w:val="Normal"/>
        <w:rPr/>
      </w:pPr>
      <w:r>
        <w:rPr>
          <w:sz w:val="24"/>
        </w:rPr>
        <w:t>走路要走人行道，不在路上打和闹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不骑快车不抢道，靠右行车要记牢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转弯慢行仔细看，不急躁来不猛拐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遵守交规习惯好，健康平安幸福长。</w:t>
      </w: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只有保证了健康和安全，才能创造美好的未来，大家一定要养成文明交通意识，养成自觉遵守交通法规的良好习惯，放学时一定排队，不这随意横过马路。只要大家始终把交通安全牢记在心，落实到行动，我相信，我们完全可以远离交通事故。能做到吗？</w:t>
      </w: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好，现在就向同学们说说突发火灾事故的有关知识：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人们的生活离不开火。但是火如果使用不当或者管理不好，就会发生火灾，严重威胁人们的生活，给人民的生命财产和国家的建设发展造成巨大损失。对此，同学们都应该有所了解，并掌握一些基本知识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         </w:t>
      </w:r>
      <w:r>
        <w:rPr>
          <w:b/>
          <w:sz w:val="24"/>
        </w:rPr>
        <w:t>对轻微的火情怎样紧急应付？</w:t>
      </w:r>
    </w:p>
    <w:p>
      <w:pPr>
        <w:pStyle w:val="Normal"/>
        <w:ind w:firstLine="480"/>
        <w:rPr/>
      </w:pPr>
      <w:r>
        <w:rPr>
          <w:sz w:val="24"/>
        </w:rPr>
        <w:t>形成火灾的，应及时报警。对突然发生的比较轻微的火情，也应掌握简便易行的，应付紧急情况的方法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水是最常用的灭火剂，木头、纸张、棉布等起火，可以直接用水扑灭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用土、沙子、浸湿的棉被或毛毯等迅速覆盖在起火处，可以有效地灭火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用扫把、拖把等扑打，也能扑灭小火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油类、酒精等起火，不可用水去扑救，可用沙土或浸湿的棉被迅速覆盖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煤气起火，可用湿毛巾盖住火点，迅速切断气源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电器起火，不可用水扑救，也不可用潮湿的物品捂盖。水是导体，这样做会发生触电。正确的方法是首先切断电源，然后再灭火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遭遇火灾如何正确脱险？</w:t>
      </w:r>
      <w:r>
        <w:rPr>
          <w:b/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遭遇火灾，应采取正确有效的方法自救逃生，减少人身伤亡损失：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．一旦身受火灾危胁，千万不要惊慌失措，要冷静地确定自己所处位置，根据周围的烟、火光、温度等分析判断火势，不要盲目采取行动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身处平房的，如果门的周围火势不大，应迅速离开火场。反之，则必须另行选择出口脱身（如从窗口离开），或者采取保护措施（如用水淋湿衣服、用温湿的棉被包住头部和上身等）以后再离开火场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身处楼房的，发现火情不要盲目打开门窗，否则有可能引火入室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在失火的楼房内，逃生不可使用电梯，应通过防火通道走楼梯脱险。因为失火后电梯竖井往往成为烟火的通道。并且电梯随时可能发生故障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因火势太猛，必须从楼房内逃生的，可以从二层处跳下，但要选择不坚硬的地面，同时应从楼上先扔下被褥等增加地面的缓冲，然后再顺窗滑下，要尽量缩小下落高度，做到双脚先落地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在有把握的情况下、可以将绳索（也可用床单等撕开连接起来）一头系在窗框上，然后顺绳索滑落到地面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逃生时。尽量采取保护措施，如用湿毛巾捂住口鼻、用湿衣物包裹身体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如身上衣物着火，可以迅速脱掉衣物，或者就地滚动，以身体压灭火焰，还可以跳进附近的水池、小河中，将身上的火熄灭，总之要尽量减少身体烧伤面积，减轻烧伤程度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火灾发生时，常会产生对人体有毒有害的气体，所以要预防烟毒，应尽量选择上风处停留或以湿的毛巾或口罩保护口、鼻及眼睛，避免有毒有害烟气侵害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以上讲的就是有关火灾的一些防范措施，同学们听懂了吗？以后可要注意防火。不过也不要怕，如真遇上了火灾，只要能按照刚才老师讲的去做，不要紧张，要沉着，相信自己一定能战胜火灾，安全脱险的。同学们记注了吗？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怎样防范绑架侵害</w:t>
      </w:r>
      <w:r>
        <w:rPr>
          <w:b/>
          <w:sz w:val="24"/>
        </w:rPr>
        <w:t> </w:t>
      </w:r>
    </w:p>
    <w:p>
      <w:pPr>
        <w:pStyle w:val="Normal"/>
        <w:rPr/>
      </w:pPr>
      <w:r>
        <w:rPr>
          <w:sz w:val="24"/>
        </w:rPr>
        <w:t>平时养成朴素的生活习惯，不要向人炫耀自己或家中如何有钱，更不能随便带陌生人到家中</w:t>
      </w:r>
      <w:r>
        <w:rPr>
          <w:sz w:val="24"/>
        </w:rPr>
        <w:t>"</w:t>
      </w:r>
      <w:r>
        <w:rPr>
          <w:sz w:val="24"/>
        </w:rPr>
        <w:t>参观</w:t>
      </w:r>
      <w:r>
        <w:rPr>
          <w:sz w:val="24"/>
        </w:rPr>
        <w:t>"</w:t>
      </w:r>
      <w:r>
        <w:rPr>
          <w:sz w:val="24"/>
        </w:rPr>
        <w:t>。外出、上学和放学要结伴而行，外出行踪要告诉父母，并言明返家时间，不要随意逗留在外，回家是最安全的。如果有人突然来找你，对你说：</w:t>
      </w:r>
      <w:r>
        <w:rPr>
          <w:sz w:val="24"/>
        </w:rPr>
        <w:t>"</w:t>
      </w:r>
      <w:r>
        <w:rPr>
          <w:sz w:val="24"/>
        </w:rPr>
        <w:t>你家中出事了！</w:t>
      </w:r>
      <w:r>
        <w:rPr>
          <w:sz w:val="24"/>
        </w:rPr>
        <w:t>"</w:t>
      </w:r>
      <w:r>
        <w:rPr>
          <w:sz w:val="24"/>
        </w:rPr>
        <w:t>或声称你父母生病、出车祸</w:t>
      </w:r>
      <w:r>
        <w:rPr>
          <w:sz w:val="24"/>
        </w:rPr>
        <w:t>……</w:t>
      </w:r>
      <w:r>
        <w:rPr>
          <w:sz w:val="24"/>
        </w:rPr>
        <w:t>等等，并要带你离开学校、家中时，此刻先不要慌乱，首先应设法与你的家人联系查证，并将此事告诉你的老师或邻居。如果在途中发现有人盯梢跟踪，应及时将其甩掉并报警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在学校或路上被人抢劫、敲诈和勒索怎么办？</w:t>
      </w:r>
      <w:r>
        <w:rPr>
          <w:b/>
          <w:sz w:val="24"/>
        </w:rPr>
        <w:t>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要保持冷静，不要害怕，尽量说好话，说明自己没有带钱，避免跟他们争吵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果他们继续坚持要钱，就跟他们假装说回家取钱或下次送，然后趁机跑掉，并向你认识的人求助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如果还不行，就拖住周围的其他人大声喊</w:t>
      </w:r>
      <w:r>
        <w:rPr>
          <w:sz w:val="24"/>
        </w:rPr>
        <w:t>“</w:t>
      </w:r>
      <w:r>
        <w:rPr>
          <w:sz w:val="24"/>
        </w:rPr>
        <w:t>救命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如果你一个人在路途遭敲诈勒索，尽量不要反抗，不要</w:t>
      </w:r>
      <w:r>
        <w:rPr>
          <w:sz w:val="24"/>
        </w:rPr>
        <w:t>“</w:t>
      </w:r>
      <w:r>
        <w:rPr>
          <w:sz w:val="24"/>
        </w:rPr>
        <w:t>硬碰硬</w:t>
      </w:r>
      <w:r>
        <w:rPr>
          <w:sz w:val="24"/>
        </w:rPr>
        <w:t>”</w:t>
      </w:r>
      <w:r>
        <w:rPr>
          <w:sz w:val="24"/>
        </w:rPr>
        <w:t>，实在没有办法还是可以给点钱，但一定要记住对方的相貌特征，认准违法分子，事后向学校或公安机关报案。千万不要拉住欲跑的持刀歹徒不放，这样容易造成歹徒狗急跳墙，持刀伤人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同学之间要搞好团结，互相帮助，共同对抗违法犯罪分子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受到不法分子侵害如何报警</w:t>
      </w:r>
      <w:r>
        <w:rPr>
          <w:b/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学生受到违法犯罪分子的直接威胁和侵害，仅凭同学们自身的力量很难防范，最有效的方法就是向公安部门报告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匪警电话的号码是</w:t>
      </w:r>
      <w:r>
        <w:rPr>
          <w:sz w:val="24"/>
        </w:rPr>
        <w:t>110</w:t>
      </w:r>
      <w:r>
        <w:rPr>
          <w:sz w:val="24"/>
        </w:rPr>
        <w:t>。这个号码应当牢记，以便发生异常情况时及时拨打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拨打</w:t>
      </w:r>
      <w:r>
        <w:rPr>
          <w:sz w:val="24"/>
        </w:rPr>
        <w:t>110</w:t>
      </w:r>
      <w:r>
        <w:rPr>
          <w:sz w:val="24"/>
        </w:rPr>
        <w:t>电话，要简明、准确地向公安部门报告案件发生的地点、时间、当事人、案情等内容，以便公安部门及时派员处理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打报警电话是事关社会治安管理的大事，千万不要随意拨打或以此开玩笑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四、独自在家的安全防御知识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当你一人在家时，一定要关好门窗。如有人敲门，先要从猫眼或门逢中看清来的人是谁，再决定是否开门。对不认识的人，不管他有什么理由，也不管他是什么身份，都不要给他开门。而且可以像父母在家一样，喊爸爸妈妈，说有不认识的人来敲门，把坏人吓跑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有的坏人冒充邮递员、推销员、检修工人等，骗开了门，入室抢劫或作其他坏事。同时要留心观察，记住陌生人的身高、面相、衣着等，以便必要时报警。也可以给父母、邻居、居委会或派出所打电话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如果来人声称是你父母的同事，并能叫出你的名字和你父母的名字，也要提高警惕，不能开门，但可以问他有什么事，记下来告诉父母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如遇到坏人以各种理由闯入家中，要在保证人身安全的情况下，与坏人斗智斗勇。如将自己的屋门反锁后，用电话报案，要注意说清楚自己的详细地址；也可用计将坏人吓跑，但要记住坏人的身高、外貌特征，并迅速报案。但不要与坏人硬拼，要注意保护自己的生命及人身安全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以上讲的都是有关安全防范的一些知识，除此之外还有很多，比如：同学们，单独外出时不要喝陌生人的各种饮料，不要吃陌生人给的糖果或其他食物，不要到荒凉或偏僻的地方玩耍。发现坏人或者碰到紧急的事可以打</w:t>
      </w:r>
      <w:r>
        <w:rPr>
          <w:sz w:val="24"/>
        </w:rPr>
        <w:t>110</w:t>
      </w:r>
      <w:r>
        <w:rPr>
          <w:sz w:val="24"/>
        </w:rPr>
        <w:t>报警救助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要随便买路过摊位上的烤羊肉串等东西吃，路边的东西是不卫生的。吃了很容易生病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要答应陌生人的邀请。不要贪玩，有的不认识的人说什么地方很好玩，可我们小朋友可不要随便跟了去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放学后，如果没有爸爸妈妈或爷爷奶奶等家人来接的，要与同学结伴而行，尽早回家。书包里最好放二元备用的硬币，万一有事可打个公用电话给家人。如果路上碰到有坏人在路上拦着要你的钱，一是要及时向警察叔叔报告，二是要向爸爸妈妈和老师报告。这样警察叔叔会依法去抓这些小坏蛋的。</w:t>
      </w:r>
      <w:r>
        <w:rPr>
          <w:sz w:val="24"/>
        </w:rPr>
        <w:t> 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在外出或上下学途中，如果有不认识的人请你坐他的汽车或摩托车，千万不要去乘坐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如果你会上网了，请不要在</w:t>
      </w:r>
      <w:r>
        <w:rPr>
          <w:sz w:val="24"/>
        </w:rPr>
        <w:t>QQ</w:t>
      </w:r>
      <w:r>
        <w:rPr>
          <w:sz w:val="24"/>
        </w:rPr>
        <w:t>或聊天室中将自己的姓名、所在学校、电话、住址、年龄、照片等资料，包括爸爸妈妈的姓名、工作单位、手机号码等资料告诉网上的人，要注意安全保密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最后老师再告诉同学们一个很重要的自救知识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你们知道一个人在不吃不喝的情况下能活多少天吗？想一想，给你几秒钟。好，停下来，想到了吗？老师告诉你们吧：一定要记住呀，最多只能活</w:t>
      </w:r>
      <w:r>
        <w:rPr>
          <w:sz w:val="24"/>
        </w:rPr>
        <w:t>5—7</w:t>
      </w:r>
      <w:r>
        <w:rPr>
          <w:sz w:val="24"/>
        </w:rPr>
        <w:t>天！你们想对了吗？还有一个只喝水不吃东西的情况下最多能活多久呢？再想一想吧。（</w:t>
      </w:r>
      <w:r>
        <w:rPr>
          <w:sz w:val="24"/>
        </w:rPr>
        <w:t>15</w:t>
      </w:r>
      <w:r>
        <w:rPr>
          <w:sz w:val="24"/>
        </w:rPr>
        <w:t>天左右）你们又想到了吗？老师为什么要告诉同学们这些知识呢？这对遇到突发事件时对人的生命极限有了了解才能得到自救。你们都记注了吗？这些知识非常重要，关系到同学们的安全呀！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老师今天就讲到这里。希望你们听了今天的讲座后，如自己真遇到突发事件时，不管是任何事件，首先要保持冷静，不要怕，更不要哭，按照老师刚才讲到的那些去做，想办法去解决，这样才能保住自己的生命安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34:00Z</dcterms:created>
  <dc:creator>zhy</dc:creator>
  <dc:description/>
  <cp:keywords/>
  <dc:language>en-US</dc:language>
  <cp:lastModifiedBy>zhy</cp:lastModifiedBy>
  <dcterms:modified xsi:type="dcterms:W3CDTF">2019-09-15T01:34:00Z</dcterms:modified>
  <cp:revision>5</cp:revision>
  <dc:subject/>
  <dc:title/>
</cp:coreProperties>
</file>