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2"/>
        <w:rPr>
          <w:rFonts w:ascii="方正粗黑宋简体" w:hAnsi="方正粗黑宋简体" w:eastAsia="方正粗黑宋简体" w:cs="方正粗黑宋简体"/>
          <w:b/>
          <w:b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b/>
          <w:sz w:val="28"/>
          <w:szCs w:val="28"/>
        </w:rPr>
        <w:t>芙蓉初级中学</w:t>
      </w:r>
      <w:r>
        <w:rPr>
          <w:rFonts w:ascii="方正粗黑宋简体" w:hAnsi="方正粗黑宋简体" w:cs="方正粗黑宋简体" w:eastAsia="方正粗黑宋简体"/>
          <w:b/>
          <w:sz w:val="28"/>
          <w:szCs w:val="28"/>
        </w:rPr>
        <w:t>传染病疫情日报告、零报告制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>
          <w:rFonts w:eastAsia="Calibri" w:cs="Calibri"/>
          <w:lang w:val="en-US" w:eastAsia="zh-CN"/>
        </w:rPr>
        <w:t xml:space="preserve">   </w:t>
      </w:r>
      <w:r>
        <w:rPr>
          <w:sz w:val="28"/>
          <w:szCs w:val="28"/>
        </w:rPr>
        <w:t>当发生传染病流行和暴发时，为了保障广大师生员工的身体健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和生命安全，维护正常的教育教学秩序，构建以预防为主、防治结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传染病疫情长效管理与应急处理机制，做到早发现、早报告、早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离、早治疗，有效地防控传染病疫情扩散和蔓延，结合我校实际，特制定本制度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各班主任为本班学生健康情况检查报告第一责任人；各教研组长为各教研组教师健康情况检查报告第一责任人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每天上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—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中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0 </w:t>
      </w:r>
      <w:r>
        <w:rPr>
          <w:sz w:val="28"/>
          <w:szCs w:val="28"/>
        </w:rPr>
        <w:t>以班级为单位进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晨检、午检，由班主任负责检查本班学生出勤及健康情况；各</w:t>
      </w:r>
      <w:r>
        <w:rPr>
          <w:sz w:val="28"/>
          <w:szCs w:val="28"/>
        </w:rPr>
        <w:t>年级部</w:t>
      </w:r>
      <w:r>
        <w:rPr>
          <w:sz w:val="28"/>
          <w:szCs w:val="28"/>
        </w:rPr>
        <w:t>长负责对本组教师进行晨检、午检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晨检、午检中一旦发现师生中有如发现学生出现发热（腋下体温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7.5 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）或有流感样症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流涕、鼻塞、咽痛、咳嗽、头痛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肌痛、乏力、呕吐、腹泻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要立即报告校医，将学生送至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离室，并及时与家长联系送往医院就诊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晨检、午检时间以外师生中发现有可疑症状者全校师生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有责任及时报告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坚持追踪及电话随访制度。各相关责任人（班主任及各</w:t>
      </w:r>
      <w:r>
        <w:rPr>
          <w:sz w:val="28"/>
          <w:szCs w:val="28"/>
        </w:rPr>
        <w:t>年级部</w:t>
      </w:r>
      <w:r>
        <w:rPr>
          <w:sz w:val="28"/>
          <w:szCs w:val="28"/>
        </w:rPr>
        <w:t>长）对出现发热（腋下体温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7.5 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）或有流感样症状（流涕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鼻塞、咽痛、咳嗽、头痛、肌痛、乏力、呕吐、腹泻）的师生，要求其居家隔离治疗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居家治疗期间班主任及各教研组长要做到每天追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了解病情变化及诊治情况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每天与学生家长保持联系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班主任及各</w:t>
      </w:r>
      <w:r>
        <w:rPr>
          <w:sz w:val="28"/>
          <w:szCs w:val="28"/>
        </w:rPr>
        <w:t>年级部</w:t>
      </w:r>
      <w:r>
        <w:rPr>
          <w:sz w:val="28"/>
          <w:szCs w:val="28"/>
        </w:rPr>
        <w:t>长要将患病师生情况及时报医务室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六、实行疫情快报制度。</w:t>
      </w:r>
      <w:r>
        <w:rPr>
          <w:sz w:val="28"/>
          <w:szCs w:val="28"/>
        </w:rPr>
        <w:t>校医</w:t>
      </w:r>
      <w:r>
        <w:rPr>
          <w:sz w:val="28"/>
          <w:szCs w:val="28"/>
        </w:rPr>
        <w:t>要将晨、午检情况汇总，如发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个班级一周内发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例及以上病例，或同一学校发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例及以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具有流行病学关联的流感样病例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或发生因流感样症状住院病例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需立即报告区疾病预防控制中心和区教育局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对缓报、瞒报、漏报者，要追究相关责任人的责任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实行零报告制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晨检、午检报告结束后，校医及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将全校情况汇总，筛查，每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之前向区教育局和区疾控报告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生发热信息，出现异常情况及时按照要求向上级主管部门报告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芙蓉初级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140"/>
        <w:rPr/>
      </w:pPr>
      <w:r>
        <w:rPr/>
        <w:t>横林初中</w:t>
      </w:r>
    </w:p>
    <w:p>
      <w:pPr>
        <w:pStyle w:val="Normal"/>
        <w:ind w:firstLine="71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5:00Z</dcterms:created>
  <dc:creator>Administrator</dc:creator>
  <dc:description/>
  <dc:language>en-US</dc:language>
  <cp:lastModifiedBy>心田</cp:lastModifiedBy>
  <cp:lastPrinted>2020-03-06T08:58:00Z</cp:lastPrinted>
  <dcterms:modified xsi:type="dcterms:W3CDTF">2022-07-14T08:22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CE8670ED848789398BF4460C2E9C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