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芙蓉初中举行消防安全逃生演练芙蓉初中举行消防安全逃生演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作者：严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提高广大师生安全防范意识</w:t>
      </w:r>
      <w:r>
        <w:rPr>
          <w:sz w:val="24"/>
        </w:rPr>
        <w:t>,</w:t>
      </w:r>
      <w:r>
        <w:rPr>
          <w:sz w:val="24"/>
        </w:rPr>
        <w:t>加强学校消防安全工作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芙蓉初级中学举行了消防安全应急逃生演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校园内响起警报声，各楼梯口执勤老师立即到达指定岗位，引导楼内学生快速疏散。学生们按照逃生要求弯着腰、猫着步，沿着学校指定疏散路线快速前行，有序撤离到校园操场安全地带。整个疏散过程用时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，无人员出现摔倒或碰伤现象，达到了预期效果。演练结束后，王国伟校长作了总结发言，首先肯定了全体师生在本次逃生演练中的表现，大家都能服从命令、听从指挥、动作迅速，取得了进步。同时提出了不足：有少数人员在思想上还不够重视，整个演习过程还不够严肃。希望大家要引以为戒，不断改进。王校长针对当前学校中存在的安全隐患也作了说明，并提出了注意事项。此次消防演练活动的顺利完成，不仅强化了师生的安全意识，使全校师生了解了灾害发生时的应对措施，也大大提高了广大师生的自护自救技能，切实加强了学校的安全教育工作。</w:t>
      </w:r>
    </w:p>
    <w:p>
      <w:pPr>
        <w:pStyle w:val="Normal"/>
        <w:rPr>
          <w:sz w:val="24"/>
        </w:rPr>
      </w:pPr>
      <w:r>
        <w:rPr>
          <w:sz w:val="24"/>
        </w:rPr>
        <w:t>（芙中供稿；摄影：梁瑞韵；撰稿：</w:t>
      </w:r>
      <w:r>
        <w:rPr>
          <w:sz w:val="24"/>
          <w:lang w:val="en-US" w:eastAsia="zh-CN"/>
        </w:rPr>
        <w:t>周华员</w:t>
      </w:r>
      <w:r>
        <w:rPr>
          <w:sz w:val="24"/>
        </w:rPr>
        <w:t>。审核：</w:t>
      </w:r>
      <w:r>
        <w:rPr>
          <w:sz w:val="24"/>
          <w:lang w:val="en-US" w:eastAsia="zh-CN"/>
        </w:rPr>
        <w:t>古奇峰</w:t>
      </w:r>
      <w:r>
        <w:rPr>
          <w:sz w:val="24"/>
        </w:rPr>
        <w:t>。）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4506595" cy="33801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3958590" cy="29692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4079875" cy="30600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4252595" cy="31896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4243070" cy="31826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4181475" cy="31362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4228465" cy="31718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color w:val="000000"/>
          <w:sz w:val="24"/>
          <w:szCs w:val="21"/>
          <w:lang w:eastAsia="zh-CN"/>
        </w:rPr>
      </w:pPr>
      <w:r>
        <w:rPr>
          <w:rFonts w:eastAsia="宋体"/>
          <w:color w:val="000000"/>
          <w:sz w:val="24"/>
          <w:szCs w:val="21"/>
          <w:lang w:eastAsia="zh-CN"/>
        </w:rPr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169" w:h="1547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8:00Z</dcterms:created>
  <dc:creator>zhy</dc:creator>
  <dc:description/>
  <dc:language>en-US</dc:language>
  <cp:lastModifiedBy>心田</cp:lastModifiedBy>
  <dcterms:modified xsi:type="dcterms:W3CDTF">2022-07-13T03:3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33EEF0A949C0855D2B6B2462FB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