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芙蓉中学应对极端恶劣天气应急预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指导思想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局相关方案要求，坚持以人为本、安全第一、统一有序、快速高效的原则。及时研判、稳妥地组织我校积极应对极端恶劣天气，最大限度减少人员伤亡和财产损失。坚持属地管理分级负责的原则。特制定本方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应急组织指挥体系及职责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领导小组设置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组  长：王国伟  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副组长： </w:t>
      </w:r>
      <w:r>
        <w:rPr>
          <w:rFonts w:ascii="宋体" w:hAnsi="宋体" w:cs="宋体"/>
          <w:sz w:val="24"/>
          <w:lang w:val="en-US" w:eastAsia="zh-CN"/>
        </w:rPr>
        <w:t>古奇峰  、关旸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 xml:space="preserve">组  员：周华员   蒋劲  </w:t>
      </w:r>
      <w:r>
        <w:rPr>
          <w:rFonts w:ascii="宋体" w:hAnsi="宋体" w:cs="宋体"/>
          <w:sz w:val="24"/>
          <w:lang w:val="en-US" w:eastAsia="zh-CN"/>
        </w:rPr>
        <w:t>周湘君</w:t>
      </w:r>
      <w:r>
        <w:rPr>
          <w:rFonts w:ascii="宋体" w:hAnsi="宋体" w:cs="宋体"/>
          <w:sz w:val="24"/>
        </w:rPr>
        <w:t xml:space="preserve">  孔叶萍  梁红芳 刘凌英  刘晓宇   各班主任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领导小组主要职责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国伟校长按照各自职能指导学校做好教学安全管理工作。校长办公室梁洪芳与气象局和上级有关部门保持密切联系，对气象部门发布的极端恶劣天气预报和预警级别，及时向县教育局应急领导小组报告，由领导小组研判，是否发布停止一切教学活动的通知和复课信息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极端天气分类及防御指南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暴雨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暴雨蓝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内降雨量将达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毫米以上，或者已达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毫米以上且降雨可能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暴雨准备工作；学校采取适当措施，保证师生安全。学生原则上放假，可在家自学，学校不视为旷课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暴雨黄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内降雨量将达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毫米以上，或者已达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毫米以上且降雨可能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暴雨工作；切断低洼地带有危险的室外电源，暂停在空旷地方的户外活动，转移危险地带人员和危旧校舍内的师生到安全场所避雨。学生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暴雨橙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内降雨量将达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毫米以上，或者已达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毫米以上且降雨可能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暴雨应急工作，做好雨情、汛情研判，及时采取提前放学、延迟放学等应对措施；切断有危险的室外电源，暂停户外活动；处于危险地带的学生应当停课，采取专门措施保护已到校学生和上班人员的安全；做好自然灾害防御工作。出现暴雨橙色预警，学生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暴雨红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内降雨量将达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毫米以上，或者已达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毫米以上且降雨可能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暴雨应急、抢险工作，做好雨情、汛情研判，及时采取提前放学、延迟放学等应对措施；停止一切教学活动；做好自然灾害防御工作。学生放假。直到预警解除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暴雪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暴雪蓝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内降雪量将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毫米以上，或者已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毫米以上且降雪持续，可能对交通有影响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雪灾和防冻害准备工作；师生注意防寒防滑；加固易被雪压的临时搭建物。学生原则上放假，可在家自学，学校不视为旷课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暴雪黄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内降雪量将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毫米以上，或者已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毫米以上且降雪持续，可能对交通有影响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落实防雪灾和防冻害措施；师生注意防寒防滑；加固易被雪压的临时搭建物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暴雪橙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内降雪量将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毫米以上，或者已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毫米以上且降雪持续，可能或者已经对交通有较大影响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雪灾和防冻害的应急工作；减少不必要的户外活动；师生注意防寒防滑；加固易被雪压的临时搭建物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暴雪红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内降雪量将达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毫米以上，或者已达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毫米以上且降雪持续，可能或者已经对交通有较大影响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雪灾和防冻害的应急和抢险工作；师生注意防寒防滑；可根据实际情况作出停课安排。师生放假，直到预警解除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大风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风蓝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可能受大风影响，平均风力可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级以上，或者阵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级以上；或者已经受大风影响，平均风力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级，或者阵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级并可能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大风工作；关好门窗，加固围板、棚架、广告牌等易被风吹动的搭建物，妥善安置易受大风影响的室外物品，遮盖建筑物资；师生注意尽量少骑自行车，刮风时不要在广告牌、临时搭建物等下面逗留。学生原则上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风黄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内可能受大风影响，平均风力可达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级以上，或者阵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级以上；或者已经受大风影响，平均风力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级，或者阵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级并可能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大风工作；停止露天活动和户外危险作业，尽量到避风场所避风；切断户外危险电源，妥善安置易受大风影响的室外物品，遮盖建筑物资学生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大风橙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内可能受大风影响，平均风力可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级以上，或者阵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级以上；或者已经受大风影响，平均风力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级，或者阵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级并可能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 学校所属学校做好防大风应急工作；校舍抗风能力较弱的中小学校应当停课，师生减少外出；切断危险电源，妥善安置易受大风影响的室外物品，遮盖建筑物资。学生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风红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内可能受大风影响，平均风力可达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级以上，或者阵风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级以上；或者已经受大风影响，平均风力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级以上，或者阵风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级以上并可能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大风应急和抢险工作；师生应当尽可能停留在防风安全的地方，不要随意外出；切断危险电源，妥善安置易受大风影响的室外物品，遮盖建筑物资。师生放假，直到预警解除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沙尘暴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沙尘暴黄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内可能出现沙尘暴天气（能见度小于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），或者已经出现沙尘暴天气并可能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沙尘暴工作；关好门窗，加固围板、棚架、广告牌等易被风吹动的搭建物，妥善安置易受大风影响的室外物品，遮盖建筑物资；师生注意带口罩、纱巾等防尘用品，以免沙尘对眼睛和呼吸道造成损伤；呼吸道疾病患者、对风沙较敏感师生不要到室外活动。学生原则上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沙尘暴橙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内可能出现强沙尘暴天气（能见度小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），或者已经出现强沙尘暴天气并可能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沙尘暴应急工作；停止露天活动；师生注意尽量少骑自行车，应当戴好口罩、纱巾等防尘用品，注意交通安全。学生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沙尘暴红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内可能出现特强沙尘暴天气（能见度小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），或者已经出现特强沙尘暴天气并可能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沙尘暴应急抢险工作；师生不要在户外活动；学生推迟上学或放学，直至特强沙尘暴结束。学生放假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高温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温黄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连续三天日最高气温将在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暑降温准备工作；师生午后尽量减少户外活动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学生进行防暑降温指导。学生原则上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温橙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最高气温将升至</w:t>
      </w:r>
      <w:r>
        <w:rPr>
          <w:rFonts w:cs="宋体" w:ascii="宋体" w:hAnsi="宋体"/>
          <w:sz w:val="24"/>
        </w:rPr>
        <w:t>37℃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落实防暑降温保障措施；师生尽量避免在高温时段进行户外活动；对学生进行防暑降温指导，并采取必要的防护措施；注意防范因用电量过高，以及电线、变压器等电力负载过大而引发的火灾。学生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高温红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最高气温将升至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采取防暑降温应急措施；停止户外露天作业；对学生采取保护措施；要特别注意防火。学生放假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大雾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雾黄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内可能出现能见度小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的雾，或者已经出现能见度小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、大于等于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的雾并将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 学校所属学校做好防雾准备工作；户外活动注意安全。学生原则上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雾橙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内可能出现能见度小于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的雾，或者已经出现能见度小于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、大于等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的雾并将持续。学生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雾工作；减少户外活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大雾红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可能出现能见度小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的雾，或者已经出现能见度小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的雾并将持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 学校所属学校做好防雾应急工作；师生不要进行户外活动。学生放假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七）雷电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雷电黄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内可能发生雷电活动，可能会造成雷电灾害事故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雷工作；密切关注天气，尽量避免户外活动。学生原则上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雷电橙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发生雷电活动的可能性很大，或者已经受雷电活动影响，且可能持续，出现雷电灾害事故的可能性比较大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和所属学校落实防雷应急措施；应当留在室内，并关好门窗；户外人员应当躲入有防雷设施的建筑物或者汽车内；切断危险电源，不要在树下、电杆下、塔吊下避雨；在空旷场地不要打伞，不要把农具、羽毛球拍等扛在肩上。学生放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雷电红色预警信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发生雷电活动的可能性非常大，或者已经有强烈的雷电活动发生，且可能持续，出现雷电灾害事故的可能性非常大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指南：学校所属学校做好防雷应急抢险工作；师生应当尽量躲入有防雷设施的建筑物内，并关好门窗；切勿接触天线、水管、铁丝网、金属门窗、建筑物外墙，远离电线等带电设备和其他类似金属装置；尽量不要使用无防雷装置或者防雷装置不完备的电视、电话（固定电话、移动电话等）等电器；密切注意雷电预警信息的发布。学生放假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应急保障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要加强对应对极端恶劣天气工作人员的培训工作，使其掌握应急反应的主要内容、职责等，保证需要时，能够迅速到位、规范行动、有效处置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五、信息报送制度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信息报送采取分级报告制度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格执行重大情况报告和请示制度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校要立即报告学校，学校</w:t>
      </w:r>
      <w:r>
        <w:rPr>
          <w:rFonts w:ascii="宋体" w:hAnsi="宋体" w:cs="宋体"/>
          <w:sz w:val="24"/>
        </w:rPr>
        <w:t>要立即报告县教育局和所在地乡镇政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工作程序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由学校应急领导小组办公室负责汇总、分析、研判，及时将灾害事故及其衍生、次生灾害的情况向教育局和当地政府应急指挥部报告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善后与恢复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校在后期处置工作中，做好师生的心理疏导，安抚和平静师生情绪，恢复校内正常秩序。    本预案自发布之日起施行。</w:t>
      </w:r>
    </w:p>
    <w:p>
      <w:pPr>
        <w:pStyle w:val="Normal"/>
        <w:spacing w:lineRule="exact" w:line="420"/>
        <w:ind w:left="420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left="4200"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芙蓉中学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1:07:00Z</dcterms:created>
  <dc:creator>zhy</dc:creator>
  <dc:description/>
  <dc:language>en-US</dc:language>
  <cp:lastModifiedBy>心田</cp:lastModifiedBy>
  <dcterms:modified xsi:type="dcterms:W3CDTF">2022-07-14T09:5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DDA2D429843B7AE2B40D8A5BA7C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