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芙蓉中学校园消防安全防控制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加强学校师生的防火安全教育。按《消防法》的要求，做到人人都有维护消防安全、保护消防设施，预防火灾，报告火警的义务。要做到人人都明白火警报警电话</w:t>
      </w:r>
      <w:r>
        <w:rPr>
          <w:sz w:val="28"/>
          <w:szCs w:val="28"/>
        </w:rPr>
        <w:t>119</w:t>
      </w:r>
      <w:r>
        <w:rPr>
          <w:sz w:val="28"/>
          <w:szCs w:val="28"/>
        </w:rPr>
        <w:t>，人人熟知消防自防自救常识和安全逃生技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保障校内的各种灭火设施的良好。安排专人做到定期检查、维护、保证设备完好率到达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，并做好检查记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教学楼安全出口、疏散通道持续畅通，安全疏散指示标志明显、应急照明完好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易燃、易爆的危险实验用品、做到专门存放，在室内有灭火器。做实验时，教师务必在做实验前向学生讲清楚注意事项，并指导学生正确使用，防止火灾事故发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图书馆、实验室、微机室等场所严禁吸烟及使用明火，下班后要及时关好门窗，确保安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消防栓、防火器材等消防设施，要人人爱护。任何人不得随意移动和损坏，违者要严肃处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加强用电安全检查，学校安排专人经常对校内的用电线路、器材等进行检查，如发现安全隐患，及时进行整改、维护、确保安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禁止烧电炉、热得快，点燃蜡烛、蚊香，严禁吸烟，严禁私拉乱接电线。不准私接任何家用电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对因无视防火安全规定而造成不良后果者，从重处罚，直至追究法律职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06:00Z</dcterms:created>
  <dc:creator>zhy</dc:creator>
  <dc:description/>
  <cp:keywords/>
  <dc:language>en-US</dc:language>
  <cp:lastModifiedBy>zhy</cp:lastModifiedBy>
  <dcterms:modified xsi:type="dcterms:W3CDTF">2018-08-22T11:14:00Z</dcterms:modified>
  <cp:revision>4</cp:revision>
  <dc:subject/>
  <dc:title/>
</cp:coreProperties>
</file>