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芙蓉初级中学传染病计划预防制度</w:t>
      </w:r>
    </w:p>
    <w:p>
      <w:pPr>
        <w:pStyle w:val="Normal"/>
        <w:ind w:firstLine="480"/>
        <w:rPr>
          <w:sz w:val="24"/>
        </w:rPr>
      </w:pPr>
      <w:r>
        <w:rPr>
          <w:sz w:val="24"/>
        </w:rPr>
        <w:t>为认真贯彻落实《学校卫生工作条例》、《传染病防治法》、《疫苗流通和预防接种管理条例》及省、市、县相关文件精神，进一步做好我校的卫生防病工作，针对近年来肺结核病、麻疹、腮腺炎、水痘等传染病疫情在学校出现的状况，为切实加强疫情疾病预防控制工作，最大限度地减少学生传染病的发生，保障学生的健康与生命安全，维护正常的教学秩序，特制定学校传染病计划预防接种制度。</w:t>
      </w:r>
    </w:p>
    <w:p>
      <w:pPr>
        <w:pStyle w:val="Normal"/>
        <w:rPr>
          <w:rFonts w:ascii="黑体" w:hAnsi="黑体" w:eastAsia="黑体"/>
          <w:sz w:val="24"/>
        </w:rPr>
      </w:pPr>
      <w:r>
        <w:rPr>
          <w:rFonts w:ascii="黑体" w:hAnsi="黑体" w:eastAsia="黑体"/>
          <w:sz w:val="24"/>
        </w:rPr>
        <w:t>一、高度重视，认真履行学校卫生防病职责。</w:t>
      </w:r>
    </w:p>
    <w:p>
      <w:pPr>
        <w:pStyle w:val="Normal"/>
        <w:ind w:firstLine="480"/>
        <w:rPr>
          <w:sz w:val="24"/>
        </w:rPr>
      </w:pPr>
      <w:r>
        <w:rPr>
          <w:sz w:val="24"/>
        </w:rPr>
        <w:t>学校是学生健康与卫生防病的责任单位，提高认识，加强领导，根据有关规定，将学校卫生防病工作纳入年度工作计划，成立由校长为第一责任人的学校卫生工作领导小组，由一名分管校长亲自抓，明确工作职责及相关处室、人员的责任，按计划进行检查、督促与考核，及时发现并解决工作中的问题，对未落实工作责任制及相关措施的失职行为追究责任，造成传染病流行及其它后果的，将依法查处。</w:t>
      </w:r>
    </w:p>
    <w:p>
      <w:pPr>
        <w:pStyle w:val="Normal"/>
        <w:rPr>
          <w:rFonts w:ascii="黑体" w:hAnsi="黑体" w:eastAsia="黑体"/>
          <w:sz w:val="24"/>
        </w:rPr>
      </w:pPr>
      <w:r>
        <w:rPr>
          <w:rFonts w:ascii="黑体" w:hAnsi="黑体" w:eastAsia="黑体"/>
          <w:sz w:val="24"/>
        </w:rPr>
        <w:t>二、健全制度，规范管理，加强学校卫生防病工作。</w:t>
      </w:r>
    </w:p>
    <w:p>
      <w:pPr>
        <w:pStyle w:val="Normal"/>
        <w:ind w:firstLine="480"/>
        <w:rPr>
          <w:sz w:val="24"/>
        </w:rPr>
      </w:pPr>
      <w:r>
        <w:rPr>
          <w:sz w:val="24"/>
        </w:rPr>
        <w:t>做好学校传染病疫情报告和学生因病缺课监测工作是有效预防和及时控制学校传染病疫情的关键，建立健全卫生防病工作制度，进一步完善校医和保健老师的防病知识培训、健康教育课时、学生健康检查、学生传染病和常见病的预防控制工作制度，落实学生因病缺课监测工作，严格食物中毒、传染病疫情等突发公共卫生事件报告制度，学校一旦发生传染病疫情，必须在特定时间内分别向教体局、疾控中心和当地政府报告。对发生的传染病和群体性发热疫情及时报告的同时按要求采取预防控制措施。</w:t>
      </w:r>
    </w:p>
    <w:p>
      <w:pPr>
        <w:pStyle w:val="Normal"/>
        <w:rPr>
          <w:rFonts w:ascii="黑体" w:hAnsi="黑体" w:eastAsia="黑体"/>
          <w:sz w:val="24"/>
        </w:rPr>
      </w:pPr>
      <w:r>
        <w:rPr>
          <w:rFonts w:ascii="黑体" w:hAnsi="黑体" w:eastAsia="黑体"/>
          <w:sz w:val="24"/>
        </w:rPr>
        <w:t>三、规范预防接种管理。</w:t>
      </w:r>
    </w:p>
    <w:p>
      <w:pPr>
        <w:pStyle w:val="Normal"/>
        <w:ind w:firstLine="480"/>
        <w:rPr>
          <w:sz w:val="24"/>
        </w:rPr>
      </w:pPr>
      <w:r>
        <w:rPr>
          <w:sz w:val="24"/>
        </w:rPr>
        <w:t>要认真贯彻落实《传染病防治法》和《疫苗流通和预防接种管理条例》，严格执行预防接种制度。</w:t>
      </w:r>
    </w:p>
    <w:p>
      <w:pPr>
        <w:pStyle w:val="Normal"/>
        <w:rPr>
          <w:sz w:val="24"/>
        </w:rPr>
      </w:pPr>
      <w:r>
        <w:rPr>
          <w:rFonts w:eastAsia="Times New Roman"/>
          <w:sz w:val="24"/>
        </w:rPr>
        <w:t xml:space="preserve"> </w:t>
      </w:r>
      <w:r>
        <w:rPr>
          <w:sz w:val="24"/>
        </w:rPr>
        <w:t>四、采取有效措施，切实做好当前学生常见病和国家重点控制传染病的预防接种工作。</w:t>
      </w:r>
    </w:p>
    <w:p>
      <w:pPr>
        <w:pStyle w:val="Normal"/>
        <w:rPr>
          <w:sz w:val="24"/>
        </w:rPr>
      </w:pPr>
      <w:r>
        <w:rPr>
          <w:sz w:val="24"/>
        </w:rPr>
        <w:t>（一）提高认识，加强领导。高度重视麻疹和腮腺炎等传染病防治工作，要结合实际情况，制定详细实施方案，采取有力措施，一旦发现有人感染疫病或疫病感染人数超过一定比例，立即和疾控中心取得联系，认真组织开展疫苗接种工作，确保接种率达</w:t>
      </w:r>
      <w:r>
        <w:rPr>
          <w:sz w:val="24"/>
        </w:rPr>
        <w:t>98%</w:t>
      </w:r>
      <w:r>
        <w:rPr>
          <w:sz w:val="24"/>
        </w:rPr>
        <w:t>以上。</w:t>
      </w:r>
    </w:p>
    <w:p>
      <w:pPr>
        <w:pStyle w:val="Normal"/>
        <w:rPr>
          <w:sz w:val="24"/>
        </w:rPr>
      </w:pPr>
      <w:r>
        <w:rPr>
          <w:sz w:val="24"/>
        </w:rPr>
        <w:t>（二）加强协调，广泛开展宣传。要利用各种形式大力宣传，强调接种疫苗，是为了有效防控防疫病疫情的传播，也是保护青少年身体健康的有效保证，这不仅是学校的职责，同时也是社会、家长和个人的责任和义务，使社会各界和广大学生、家长充分认识这项工作的重要性，并积极参与，支持这项活动。</w:t>
      </w:r>
    </w:p>
    <w:p>
      <w:pPr>
        <w:pStyle w:val="Normal"/>
        <w:rPr>
          <w:sz w:val="24"/>
        </w:rPr>
      </w:pPr>
      <w:r>
        <w:rPr>
          <w:sz w:val="24"/>
        </w:rPr>
        <w:t>（三）安全注射、规范操作，杜绝预防接种事故的发生。医疗单位在疫苗接种工作中一律使用一次性注射器，并做好一次性注射器使用后登记回收和正确销毁处理。在接种前，要进行全面细致的宣传解释工作，把麻疹、腮腺炎等疫苗接种的相关知识特别是可能出现的正常接种反应向接种对象、学生家长和相关人员（班主任、校医等）讲清楚，避免因集体接种引起群体紧张造成不良影响。接种人员要持证上岗，按照疫苗说明书，严格掌握疫苗禁忌症进行接种工作。疾控中心要做好接种的业务指导和督查工作</w:t>
      </w:r>
    </w:p>
    <w:p>
      <w:pPr>
        <w:pStyle w:val="Normal"/>
        <w:rPr>
          <w:sz w:val="24"/>
        </w:rPr>
      </w:pPr>
      <w:r>
        <w:rPr>
          <w:sz w:val="24"/>
        </w:rPr>
        <w:t>（四）统一接种，查漏补缺。接种活动在全校统一时间内开展，并开展查漏补种工作，在查漏补种期间安排疫苗接种。</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7:04:00Z</dcterms:created>
  <dc:creator>zhy</dc:creator>
  <dc:description/>
  <dc:language>en-US</dc:language>
  <cp:lastModifiedBy>心田</cp:lastModifiedBy>
  <dcterms:modified xsi:type="dcterms:W3CDTF">2022-07-14T10:05: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FD3D727344C5BB015BE6801346C8D</vt:lpwstr>
  </property>
  <property fmtid="{D5CDD505-2E9C-101B-9397-08002B2CF9AE}" pid="3" name="KSOProductBuildVer">
    <vt:lpwstr>2052-11.1.0.11830</vt:lpwstr>
  </property>
  <property fmtid="{D5CDD505-2E9C-101B-9397-08002B2CF9AE}" pid="4" name="commondata">
    <vt:lpwstr>commondata</vt:lpwstr>
  </property>
</Properties>
</file>