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芙蓉中学学生高楼逃生演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75488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2604770" cy="346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3050540" cy="408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3100070" cy="413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2664460" cy="353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3724275" cy="279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</w:rPr>
        <w:drawing>
          <wp:inline distT="0" distB="0" distL="0" distR="0">
            <wp:extent cx="3446780" cy="4596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2208530" cy="2931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2802890" cy="3737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2248535" cy="301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2347595" cy="3129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2644775" cy="3526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3228975" cy="429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2129790" cy="2839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2099945" cy="2799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19:00Z</dcterms:created>
  <dc:creator>Administrator</dc:creator>
  <dc:description/>
  <cp:keywords/>
  <dc:language>en-US</dc:language>
  <cp:lastModifiedBy>微软用户</cp:lastModifiedBy>
  <cp:lastPrinted>2019-09-11T08:29:00Z</cp:lastPrinted>
  <dcterms:modified xsi:type="dcterms:W3CDTF">2019-09-11T00:30:00Z</dcterms:modified>
  <cp:revision>3</cp:revision>
  <dc:subject/>
  <dc:title/>
</cp:coreProperties>
</file>