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安部“八条措施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发生在校园及周边，侵害师生人身、财产权利的刑事和治安案件，实行专案专人责任制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学校周边治安复杂地区设立治安岗位，有针对性的开展治安巡逻，强化治安管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需要向学校、幼儿园派驻保安员，负责维护校园安全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每月选派民警至少</w:t>
      </w:r>
      <w:r>
        <w:rPr>
          <w:sz w:val="24"/>
        </w:rPr>
        <w:t>2</w:t>
      </w:r>
      <w:r>
        <w:rPr>
          <w:sz w:val="24"/>
        </w:rPr>
        <w:t>次到中小学、幼儿园担任法制副校长或法制辅导员，负责治安防范、交通和消防安全宣传教育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地处交通复杂路段的小学、幼儿园派民警或协管员维护校园门口道路的交通秩序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学校、幼儿园设置人行横道等警示标志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有条件的学校或幼儿园设置放学时段临时停泊车位，方便接送学生车辆停放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对寄宿制学校每年至少组织</w:t>
      </w:r>
      <w:r>
        <w:rPr>
          <w:sz w:val="24"/>
        </w:rPr>
        <w:t>1</w:t>
      </w:r>
      <w:r>
        <w:rPr>
          <w:sz w:val="24"/>
        </w:rPr>
        <w:t>次消防监督，并督促其依法履行消防安全职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安部要求各地公安机关要高度重视，认真履行职责，对违反这八条规定的，广大人民群众可向</w:t>
      </w:r>
      <w:r>
        <w:rPr>
          <w:sz w:val="24"/>
        </w:rPr>
        <w:t>110</w:t>
      </w:r>
      <w:r>
        <w:rPr>
          <w:sz w:val="24"/>
        </w:rPr>
        <w:t>举报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育部“六条措施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是积极配合当地公安机关认真落实《公安机关维护校园及周边治安秩序八条措施》，建立协同工作机制，制定工作方案，切实保障师生人身、财产安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是迅速组织力量对学校周边地质和校舍情况进行排查，凡发现地质隐患的要迅速报当地政府妥善处置，对排查出的具有安全隐患的教室要停止使用，必要时可以临时停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是每逢开学、放假前要有针对性地对学生集中开展安全教育，强化学生安全意识，特别是要以多种形式加强学生应对洪水、泥石流、火灾、地震等突发事件的应急训练，提高学生自救自护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是学校每学期要对校车安全保障、驾驶员资格等情况进行一次全面检查。严禁租用个人车辆接送学生，凡是用于接送学生的校车必须经交管部门审核合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是寄宿制学校要配备教师或管理人员专门负责管理学生宿舍，落实夜间值班、巡查制度，坚持对寄宿学生实行晚点名和定时查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是杜绝将学校校园场地出租用于停放社会车辆，从事易燃、易爆、有毒、有害等危险品生产、经营活动，以及其他可能危及学生安全的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25:00Z</dcterms:created>
  <dc:creator>User</dc:creator>
  <dc:description/>
  <cp:keywords/>
  <dc:language>en-US</dc:language>
  <cp:lastModifiedBy>User</cp:lastModifiedBy>
  <cp:lastPrinted>2013-10-30T16:05:00Z</cp:lastPrinted>
  <dcterms:modified xsi:type="dcterms:W3CDTF">2013-10-30T08:05:00Z</dcterms:modified>
  <cp:revision>5</cp:revision>
  <dc:subject/>
  <dc:title>公安部“八条措施”</dc:title>
</cp:coreProperties>
</file>