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进区城东小学责任督学月度报告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责任督学</w:t>
      </w:r>
      <w:r>
        <w:rPr>
          <w:rFonts w:ascii="黑体" w:hAnsi="黑体" w:eastAsia="黑体"/>
          <w:sz w:val="28"/>
          <w:szCs w:val="28"/>
          <w:u w:val="single"/>
        </w:rPr>
        <w:t xml:space="preserve"> 朱燕芬 </w:t>
      </w:r>
      <w:r>
        <w:rPr>
          <w:rFonts w:ascii="黑体" w:hAnsi="黑体" w:eastAsia="黑体"/>
          <w:sz w:val="28"/>
          <w:szCs w:val="28"/>
        </w:rPr>
        <w:t xml:space="preserve">          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 xml:space="preserve">2022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 xml:space="preserve">6  </w:t>
      </w:r>
      <w:r>
        <w:rPr>
          <w:rFonts w:ascii="黑体" w:hAnsi="黑体" w:eastAsia="黑体"/>
          <w:sz w:val="28"/>
          <w:szCs w:val="28"/>
        </w:rPr>
        <w:t>月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"/>
        <w:gridCol w:w="720"/>
        <w:gridCol w:w="720"/>
        <w:gridCol w:w="720"/>
        <w:gridCol w:w="1440"/>
        <w:gridCol w:w="756"/>
        <w:gridCol w:w="674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挂牌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督导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督导天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课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访谈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送督导记录（报告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督导建议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府部门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东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督导工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before="280" w:after="28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</w:rPr>
              <w:t>规范办学、内涵发展”专题督导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督导检查学校贯彻落实中央《学校党组织领导的校长负责制》文件精神，充分发挥党组织领导作用，强化“党建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业务”双融合双促进 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合课堂教学及实践活动，大力推进法治宣传教育，宣传习近平法治思想，宣传《教育法》《民法典》《家庭教育促进法》《安全法》等相关法律法规。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依法治校，民主管理，特别是招生工作规范有序，无违规操作，无重大舆情。坚持立德树人，文化育人，“双减”“五项管理”等全面落实见效，实施家校社协同育人机制，课后服务家长满意度较高。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学校着力教师队伍建设，德能双促双提，教育教学质量稳步提升。学校规范办学、厚实内涵、打造特色，努力办人民满意教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校成绩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课题《自然成长取向的学校内涵发展的策略研究》获区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优秀教科研成果一等奖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热烈祝贺张林亚老师获评</w:t>
            </w:r>
            <w:r>
              <w:rPr>
                <w:rFonts w:eastAsia="楷体" w:cs="楷体" w:ascii="楷体" w:hAnsi="楷体"/>
                <w:sz w:val="24"/>
                <w:szCs w:val="24"/>
              </w:rPr>
              <w:t>2020-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武进区教科研先进个人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双减项目 《非遗文化进校园 让课后服务“减负不减质”》获常州市中小学“双减”工作优秀实践案例暨重点实验项目三等奖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《基于本校学生实际 构建诚晓入学课程》获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武进区“幼小科学衔接”优秀案例评选三等奖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红色足迹寻访小队被授予“常州市优秀少先队小队”称号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赵芯蕊、吴鑫晨、王思琪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全省“少先号角杯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红领巾心向党庆祝中国共产党成立</w:t>
            </w:r>
            <w:r>
              <w:rPr>
                <w:rFonts w:eastAsia="楷体" w:cs="楷体" w:ascii="楷体" w:hAnsi="楷体"/>
                <w:sz w:val="24"/>
                <w:szCs w:val="24"/>
              </w:rPr>
              <w:t>100</w:t>
            </w:r>
            <w:r>
              <w:rPr>
                <w:rFonts w:ascii="楷体" w:hAnsi="楷体" w:cs="楷体" w:eastAsia="楷体"/>
                <w:sz w:val="24"/>
                <w:szCs w:val="24"/>
              </w:rPr>
              <w:t>周年”知识竞赛活动中，获评“优秀答题手”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杨云娟、王红娟老师指导的研究报告《校园植物大揭秘》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武进区中小学研究性学习优秀成果评选中获二等奖！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4"/>
                <w:szCs w:val="24"/>
              </w:rPr>
              <w:t>唐美玉老师指导的舞蹈《小报童》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武进区中小学生舞蹈比赛中获一等奖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楷体" w:hAnsi="楷体" w:cs="楷体" w:eastAsia="楷体"/>
                <w:sz w:val="24"/>
                <w:szCs w:val="24"/>
              </w:rPr>
              <w:t>蒋惠苹老师指导的张艺、张雨晗的书法作品分获二等奖；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楷体" w:hAnsi="楷体" w:cs="楷体" w:eastAsia="楷体"/>
                <w:sz w:val="24"/>
                <w:szCs w:val="24"/>
              </w:rPr>
              <w:t>贺珊珊老师指导的张雪晴的绘画作品获二等奖。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获评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-202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度武进区文明校园！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楷体" w:hAnsi="楷体" w:cs="楷体" w:eastAsia="楷体"/>
                <w:sz w:val="24"/>
                <w:szCs w:val="24"/>
              </w:rPr>
              <w:t>任紫芹创作的《百年辉煌》在常州市第三届“童真里的色彩”儿童画创作大赛中，获优秀奖！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学生在武进区首届中小学生实验操作大赛中获二等奖！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楷体" w:hAnsi="楷体" w:cs="楷体" w:eastAsia="楷体"/>
                <w:sz w:val="24"/>
                <w:szCs w:val="24"/>
              </w:rPr>
              <w:t>李林聪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常州市小学生“程序设计小能手”比赛中获二等奖！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门球队在</w:t>
            </w:r>
            <w:r>
              <w:rPr>
                <w:rFonts w:eastAsia="楷体" w:cs="楷体" w:ascii="楷体" w:hAnsi="楷体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</w:rPr>
              <w:t>年武进区第十届门球“嘉泽杯”乙级联赛中获第一名</w:t>
            </w:r>
          </w:p>
          <w:p>
            <w:pPr>
              <w:pStyle w:val="Style15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楷体" w:hAnsi="楷体" w:cs="楷体" w:eastAsia="楷体"/>
                <w:sz w:val="24"/>
                <w:szCs w:val="24"/>
              </w:rPr>
              <w:t>我校课后服务案例在区中小学“双减”工作优秀实践案例评比中获一等奖</w:t>
            </w:r>
          </w:p>
        </w:tc>
      </w:tr>
      <w:tr>
        <w:trPr>
          <w:trHeight w:val="1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存在问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关注优化学生的礼仪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关注优化学生的文明课间和文明用餐问题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整改回复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校第一节课不得早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:20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每一学生在校体育锻炼时间不少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时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严控书面作业量情况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体质健康测试制度落实情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3:00Z</dcterms:created>
  <dc:creator>yu</dc:creator>
  <dc:description/>
  <dc:language>en-US</dc:language>
  <cp:lastModifiedBy>Administrator</cp:lastModifiedBy>
  <cp:lastPrinted>2015-10-13T15:20:00Z</cp:lastPrinted>
  <dcterms:modified xsi:type="dcterms:W3CDTF">2022-06-29T01:01:13Z</dcterms:modified>
  <cp:revision>2</cp:revision>
  <dc:subject/>
  <dc:title>武进区中小学责任督学月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A5C6749A46869B02C1D604537A5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