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.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王礼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小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一</w:t>
            </w:r>
            <w:r>
              <w:rPr>
                <w:rFonts w:ascii="楷体" w:hAnsi="楷体" w:cs="楷体" w:eastAsia="楷体"/>
                <w:sz w:val="21"/>
                <w:szCs w:val="21"/>
              </w:rPr>
              <w:t>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kern w:val="0"/>
                <w:sz w:val="21"/>
                <w:szCs w:val="21"/>
                <w:lang w:val="en-US" w:eastAsia="zh-CN"/>
              </w:rPr>
              <w:t>Unit 1 Goldilocks and the three bears (Story time)</w:t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 价 指 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ind w:firstLine="103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获得的基础知识扎实，在学会学习和解决问题方面形成一些基本策略和能力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在情感、态度、价值观等方面得到相应的发展。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正确把握学科的知识、思想和方法，重视教学资源的开发与整合。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准确、有感染力，板书工整、合理</w:t>
            </w:r>
          </w:p>
        </w:tc>
      </w:tr>
      <w:tr>
        <w:trPr>
          <w:trHeight w:val="42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Step 1 Lead 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 Free tal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Look at her hair. What colour is it?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She has golden hair, so her name is Goldilocks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Let’s help Goldilock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Step 2 While readin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Read and gues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Where is Goldilocks?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here is fresh air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here is clean water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There are many trees and flowe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There are lots of lovely animal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There are a lot of wild anima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icture 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Look at the picture. What’s in front of her?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What do you think of this house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Let’s listen to Goldilocks and imitate her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What a beautiful house!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What’s in it? Can you gues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icture 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Read picture 2 and answer question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What’s the matter with Goldilocks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What’s on the table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There are three bowls of soup in front of her. Please look at the pictures carefully and complete the sentences for Goldilock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This soup is _____  ______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This soup is _____  ______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This soup is_____  ______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icture 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After the soup, Goldilocks is not hungry or thirsty. She feels tired. What can she do? Can you give her some advice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How many beds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Are there any differences among them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There is _____  ______ on bed 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There is _____  ______ on bed 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There is_____  ______ on bed 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Bed 1 : hard   card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Bed 2: soft   sorry+gift  --- sof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Bed 3: just righ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icture 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Who are they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What do you think of them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Will you be afraid when they are in front of you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Will Goldilocks be afraid of the bears?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Will the bears be surprised when they see Goldilocks?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lease read picture 4 and complete their dialogu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Baby bear: Do you drink ...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oldilocks: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Mama: Do you sleep ...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oldilocks: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Bears: Who are you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oldilocks: Help! Help!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Let’s ac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Step 3 Consolidatio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Order and complet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oldilocks is in the ______. She sees a ______ ______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She comes into the ______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She is ______ ______. She has the ______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oldilocks is _______. She ______ on the bed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There are three bears ______ ______ ______ her. She is ______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oldilocks ______ aw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Reading time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sz w:val="21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王</w:t>
            </w:r>
            <w:r>
              <w:rPr>
                <w:rFonts w:ascii="楷体" w:hAnsi="楷体" w:cs="楷体" w:eastAsia="楷体"/>
                <w:sz w:val="21"/>
                <w:szCs w:val="21"/>
              </w:rPr>
              <w:t>老师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倡导将英语的学习生活化，将课本知识与生活经历融为一体。让学生成为课堂的中心和主角，大胆充分地演绎、发展自我。使学生真正感受到英语学习在生活中的乐趣，体验运用英语进行交际活动的成功喜悦。此外，还实现语言从课内到课外的延伸，充分利用学校、家庭和社会等教育资源，拓宽学生的学习空间，增加学生英语实践的时间与机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1:00Z</dcterms:created>
  <dc:creator>X</dc:creator>
  <dc:description/>
  <dc:language>en-US</dc:language>
  <cp:lastModifiedBy>Administrator</cp:lastModifiedBy>
  <dcterms:modified xsi:type="dcterms:W3CDTF">2021-09-02T06:08:43Z</dcterms:modified>
  <cp:revision>3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2D37C4FE24FC0AA8CA7EBB99461D6</vt:lpwstr>
  </property>
  <property fmtid="{D5CDD505-2E9C-101B-9397-08002B2CF9AE}" pid="3" name="KSOProductBuildVer">
    <vt:lpwstr>2052-11.1.0.10700</vt:lpwstr>
  </property>
</Properties>
</file>