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幸福教科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成就好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如何撰写高质量论文专题培训暨青年教师成长营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暑假悄然而至，作为教师的您忙碌耕耘了一学期，是否也为自己的成长预留了时间与空间？教育科研无疑是推动教师职业进阶的最好方式之一，为进一步提升教师的论文写作能力，特结合江苏省教育科学研究院的“幸福教科研、成就好老师”的公益活动开展青年教师成长营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加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体青年教师，其他感兴趣的老师自愿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登录“江苏省名师空中课堂”进入首页直播间观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https://mskzkt.jse.edu.cn/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手机微信扫码观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209040" cy="127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44"/>
        <w:gridCol w:w="24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程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或报告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幕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写作与教师专业成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九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写作的痛与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选择论文主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-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为论文写作检索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凌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拟定论文摘要与关键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孝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让论文表达更加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提高论文投稿命中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传学习照片至青年教师成长营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（</w:t>
      </w:r>
      <w:r>
        <w:rPr>
          <w:sz w:val="24"/>
          <w:szCs w:val="24"/>
          <w:lang w:val="en-US" w:eastAsia="zh-CN"/>
        </w:rPr>
        <w:t>2022.7.15</w:t>
      </w:r>
      <w:r>
        <w:rPr>
          <w:sz w:val="24"/>
          <w:szCs w:val="24"/>
          <w:lang w:val="en-US" w:eastAsia="zh-CN"/>
        </w:rPr>
        <w:t>青年教师成长营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次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传学习笔记照片至青年教师成长营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（</w:t>
      </w:r>
      <w:r>
        <w:rPr>
          <w:sz w:val="24"/>
          <w:szCs w:val="24"/>
          <w:lang w:val="en-US" w:eastAsia="zh-CN"/>
        </w:rPr>
        <w:t>2022.7.15</w:t>
      </w:r>
      <w:r>
        <w:rPr>
          <w:sz w:val="24"/>
          <w:szCs w:val="24"/>
          <w:lang w:val="en-US" w:eastAsia="zh-CN"/>
        </w:rPr>
        <w:t>青年教师成长营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次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常州市、新北区教育教学论文评比，撰写高质量论文一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通讯报道及推送</w:t>
      </w:r>
      <w:r>
        <w:rPr>
          <w:color w:val="0000FF"/>
          <w:sz w:val="24"/>
          <w:szCs w:val="24"/>
          <w:lang w:val="en-US" w:eastAsia="zh-CN"/>
        </w:rPr>
        <w:t>（张梦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常州市新北区孟河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50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8:46Z</dcterms:created>
  <dc:creator>Administrator</dc:creator>
  <dc:description/>
  <dc:language>en-US</dc:language>
  <cp:lastModifiedBy>景佳梅</cp:lastModifiedBy>
  <dcterms:modified xsi:type="dcterms:W3CDTF">2022-07-12T09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B5EB4D1B74296B05789DC182D0B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