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检查</w:t>
            </w:r>
            <w:r>
              <w:rPr>
                <w:rFonts w:ascii="宋体" w:hAnsi="宋体" w:cs="宋体"/>
                <w:sz w:val="24"/>
              </w:rPr>
              <w:t>安全设施</w:t>
            </w:r>
            <w:r>
              <w:rPr>
                <w:rFonts w:ascii="宋体" w:hAnsi="宋体" w:cs="宋体"/>
                <w:sz w:val="24"/>
                <w:lang w:eastAsia="zh-CN"/>
              </w:rPr>
              <w:t>，观看消防演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三八节问候及三月份学生活动安排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进入课堂随堂听课和随机访谈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</w:rPr>
              <w:t>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课后延时服务进展情况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热烈祝贺蒋婷婷、王红娟老师撰写的论文在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武进区少先队年会论文评比中获特等奖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热烈祝贺我校获评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武进区中小学校团队基础建设“五星级单位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蒋婷、王红娟、胡佳组织的《学党史 爱祖国》活动在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武进区少先队“五彩队缤纷”竞赛活动中获一等奖，胡佳、蒋婷、王红娟组织的《</w:t>
            </w:r>
            <w:r>
              <w:rPr>
                <w:rFonts w:ascii="宋体" w:hAnsi="宋体" w:cs="宋体"/>
                <w:sz w:val="24"/>
                <w:lang w:eastAsia="zh-CN"/>
              </w:rPr>
              <w:t>“善待地球 珍惜资源”——世界地球日活动》获二等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胡佳、蒋婷组织的《追寻红色足迹 争当时代新人》在区少先队优秀团队观摩活动中获二等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王红娟、胡佳组织的《我是家务小能手》在第十五届武进区少先队“五彩杯”小课题比赛中获一等奖，周黎娜组织的《玩转垃圾分类》获二等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我校获评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武进区少先队宣传工作先进集体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eastAsia="zh-CN"/>
              </w:rPr>
              <w:t>我校在区党史学习教育创新案例评比中获得佳绩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后延时服务结束后，还有个别学生没有家长来接，要保证学生的安全，及时和家长沟通，以免出现安全事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努力创造师生和谐的校园环境，潜移默化中陶冶学生的情操，提高学生的科学文化素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重视教师队伍建设，提高教学水平，积极参与各类竞赛活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2-04-18T08:24:56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F9719C6C48AFA829A6F6E14C3BDF</vt:lpwstr>
  </property>
  <property fmtid="{D5CDD505-2E9C-101B-9397-08002B2CF9AE}" pid="3" name="KSOProductBuildVer">
    <vt:lpwstr>2052-11.1.0.11636</vt:lpwstr>
  </property>
</Properties>
</file>