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</w:t>
      </w:r>
      <w:r>
        <w:rPr>
          <w:rFonts w:ascii="黑体" w:hAnsi="黑体" w:eastAsia="黑体"/>
          <w:sz w:val="36"/>
          <w:szCs w:val="36"/>
          <w:lang w:eastAsia="zh-CN"/>
        </w:rPr>
        <w:t>城东小学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2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校安全防控专项督导检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督查落实疫情防控情况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展复课前突发疫情应急演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做好复学准备工作，确保学校正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开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教育教学活动，确保复学后全体师生的安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督查落实家校沟通、家校合作情况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疫情突如其来，城东小学党支部开展主题党日活动与疫情防控工作相结合，通过腾讯视频等方式，以线上学习、成立疫情防控小组、党员在线学习和志愿者服务等形式，号召广大党员在疫情防控中主动担当，冲锋在前，积极投身疫情防控工作中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我校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武进区中小学生信息素养提升实践活动中再创佳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郝思晨创作的电脑绘画《开心拆红包》或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张静雯创作的电脑绘画《美好新时代 幸福中国梦》获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郑梓晨创作的电脑绘画《春日游玩》获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卓梦洁创作的电子板报《家乡的风俗》获二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΢���ź�;Segoe Print" w:hAnsi="΢���ź�;Segoe Print" w:eastAsia="宋体" w:cs="΢���ź�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陈晓笺老师获奖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中小学生信息素养提升实践活动优秀辅导老师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温逐渐回升，早晚温差较大，注意传染性疾病的预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天延时结束，搞好教室卫生，按时消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学、放学路上带好口罩，回家先洗手消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有咳嗽、发热等症状，及时请假到医院就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把做好一起防控的工作放在第一位，保证师生员工的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注师生、生生之间的关系，做好复学后学生心理调适工作，巩固成员间的友谊。让孩子觉得学校是一个很温暖的地方，老师就是他们的父母，学校就像家一样温馨快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如既往关注家校关系与建立亲密度问题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时和家长做好沟通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我校继续坚持加强教师队伍建设，利用骨干教师展示课发骨干示范作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过师徒结对、名师工作室、自主发展工作室等措施对青年教师进行培养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΢���ź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2-04-18T08:37:14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3F9719C6C48AFA829A6F6E14C3BDF</vt:lpwstr>
  </property>
  <property fmtid="{D5CDD505-2E9C-101B-9397-08002B2CF9AE}" pid="3" name="KSOProductBuildVer">
    <vt:lpwstr>2052-11.1.0.11636</vt:lpwstr>
  </property>
</Properties>
</file>