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.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朱胜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二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《圆明园的毁灭》第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课时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18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一、导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今天这节课，我们一起走进一座皇家园林，（播放视频）你能用一个词来说说感受吗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它的名字叫？圆明园。知道这个名字有什么含义吗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可是，这样一座圆明园，却在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860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被英法联军毁灭了。齐读课题，哪个词让你觉得特别揪心？这么美好的圆明园被毁了呀，再读课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围绕课题，课文写了哪些内容呢？请同学们自读课文，边读边思考，注意读准字音，读通句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二、初读理清脉络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br/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检查生字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境界  建筑  众星拱月 饱览名胜 不可估量 （写圆明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侵略  奉命    闯进     统统     销毁 （写英法联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交流：课文写了哪些内容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课文哪一个自然段写的是英法联军？写了他们什么？毁灭圆明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哪些自然段写了圆明园？第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自然段写的什么？第三自然段写的什么？第四自然段写的什么？文中有一句话提示了三四自然段的内容，过渡句。三个自然段都是写的圆明园，可以放在一起（画大括号）写的是圆明园昔日的辉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第一自然段写什么？作者一开篇就发出了这样的感叹：读——圆明园的毁灭不仅是中国文化史上不可估量的损失，也是世界文化史上不可估量的损失。损失巨大呀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看板书，这样编写出段落提纲，课文内容和结构就清晰地呈现出来了，课文的主题部分是什么？二三四自然段，昔日辉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课后练习第二题有这样一个问题：课文题目是《圆明园的毁灭》，作者为什么用那么多笔墨写圆明园昔日的辉煌？作者究竟花了哪些笔墨呢？让我们走进它的辉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三、精读感受辉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一）品布局精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二）研建筑迥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三）探文物珍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四、总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布局、建筑、文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五、指导写字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课堂上，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朱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老师以她扎实的功底，坚持借鉴与创新并重，创新与效率并重，做到教改与学科特点、个人专长相结合，新课程、新理念在课堂中得到充分体现，成功地为大家展示了一节优质课，让大家受益匪浅，受到了一致好评。</w:t>
            </w:r>
          </w:p>
        </w:tc>
      </w:tr>
    </w:tbl>
    <w:p>
      <w:pPr>
        <w:pStyle w:val="Normal"/>
        <w:spacing w:lineRule="exact" w:line="34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9:00Z</dcterms:created>
  <dc:creator>X</dc:creator>
  <dc:description/>
  <dc:language>en-US</dc:language>
  <cp:lastModifiedBy>Administrator</cp:lastModifiedBy>
  <dcterms:modified xsi:type="dcterms:W3CDTF">2021-12-13T07:21:18Z</dcterms:modified>
  <cp:revision>10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012A402364D68B9C5822E2E48F5D3</vt:lpwstr>
  </property>
  <property fmtid="{D5CDD505-2E9C-101B-9397-08002B2CF9AE}" pid="3" name="KSOProductBuildVer">
    <vt:lpwstr>2052-11.1.0.11115</vt:lpwstr>
  </property>
</Properties>
</file>