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2.24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周黎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18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、情境导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情境：播放多媒体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．过度：出示：唤来寒冬的，是我那颗任性、冷酷的心啊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．学生围绕中心句质疑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．教师揭题：古人云：学贵生疑，疑则进也。解疑的最好方法就是读书。今天我们一起来读──</w:t>
            </w:r>
            <w:r>
              <w:rPr>
                <w:rFonts w:eastAsia="楷体" w:cs="楷体" w:ascii="楷体" w:hAnsi="楷体"/>
              </w:rPr>
              <w:t xml:space="preserve">9 </w:t>
            </w:r>
            <w:r>
              <w:rPr>
                <w:rFonts w:ascii="楷体" w:hAnsi="楷体" w:cs="楷体" w:eastAsia="楷体"/>
              </w:rPr>
              <w:t>巨人的花园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二、初读感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教师出示自读要求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画出不认识的字和不理解的词语，读准字音，查字典或者联系生活经验理解词语，读通句子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读完以后，想想自己能解答同学们提出的哪些问题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．学生自主读书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．检查自学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出示生字卡片，检查认读生字情况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出示新词““鲜花盛开、绿树成阴、鲜果飘香、洋溢、允许、围墙、告示牌、隆冬、孤独、狂风大作、雪花飞舞、草翠花开、训斥、覆盖、凝视、火辣辣、冷酷、愉快、拆除等语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各自交流自己是用什么方法理解词语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指名分段朗读课文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三、再读课文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以小组为单位，练习把课文朗诵通顺流利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．课文主要写了什么事？指名回答补充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四、指导书写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出示生字“溢 、允、墙、牌、添、训”认读，自己想把法记住字型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．你还能用这些生字组和课文不一样的词吗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．重点指导以下字的书写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允应该读</w:t>
            </w:r>
            <w:r>
              <w:rPr>
                <w:rFonts w:eastAsia="楷体" w:cs="楷体" w:ascii="楷体" w:hAnsi="楷体"/>
              </w:rPr>
              <w:t xml:space="preserve">yun </w:t>
            </w:r>
            <w:r>
              <w:rPr>
                <w:rFonts w:ascii="楷体" w:hAnsi="楷体" w:cs="楷体" w:eastAsia="楷体"/>
              </w:rPr>
              <w:t xml:space="preserve">第三声，不要读成 </w:t>
            </w:r>
            <w:r>
              <w:rPr>
                <w:rFonts w:eastAsia="楷体" w:cs="楷体" w:ascii="楷体" w:hAnsi="楷体"/>
              </w:rPr>
              <w:t xml:space="preserve">rǔn 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yǒng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“添字的右下部分容易写错，要引导学生观察仔细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．生书写练习，教师巡视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　五、抄写生字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周老师努力创设一种和谐、融洽的人文氛围，让整节课成为了学生展示个性、表现个性和塑造个性的舞台，让学生在自主、民主的氛围中学习，自主地读、说，在自读自悟、主动探究中读懂这篇意蕴深刻的童话。</w:t>
            </w:r>
          </w:p>
        </w:tc>
      </w:tr>
    </w:tbl>
    <w:p>
      <w:pPr>
        <w:pStyle w:val="Normal"/>
        <w:spacing w:lineRule="exact" w:line="34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9:00Z</dcterms:created>
  <dc:creator>X</dc:creator>
  <dc:description/>
  <dc:language>en-US</dc:language>
  <cp:lastModifiedBy>兼爱 浮世 年华</cp:lastModifiedBy>
  <dcterms:modified xsi:type="dcterms:W3CDTF">2021-01-11T06:30:01Z</dcterms:modified>
  <cp:revision>10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