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 朱燕芬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  <w:u w:val="single"/>
          <w:lang w:eastAsia="zh-CN"/>
        </w:rPr>
        <w:t>2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开展义务教育学校违规办学问题专项督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为确保开学工作顺利、安全，结合区教育局开学暨学校安全风险防控专项督导检查工作的通知，学校要及时成立专项督导领导小组，对各项指标明确分工，针对性地进行深入地排查，全面梳理排查各项开学条件保障和学校安全风险体系建设、校园周边综合治理等情况，建立问题清单。及时进行网络自评，梳理并上传相关佐证材料，形成春季开学专项督导的自评报告，将相关材料报送教育局，在规定期限内组织师生进行网络测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城东小学开展新学期全体教师会议，防疫演练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城东小学举行新学期各学科期初教学培训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汇总报到情况、各项开学工作检查、各教室及包干区打扫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按三表上课、随堂听课、书本调剂、发放清洁用具、上报期初报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城东小学开展“虎头虎脑不马虎 城小师生携手向未来”开学典礼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分年级开展庆元宵节主题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春季开学疫情防控工作督查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有部分学生离常过年或去中高风险地区，隔离未满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天或核算结果未出来的同学，不能来校报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班主任都能在报到日当天进行电话联系，了解未报到学生的具体困难和情况，在做好各方面工作的情况下，学生都能在开学两天内完成了开学报到工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学校及时成立了开学督查工作领导小组，能组织各部门学习文件精神，及时召开专项会议，布置分工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、持续关注疫情防控情况，继续严格做好疫情防控工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3:00Z</dcterms:created>
  <dc:creator>yu</dc:creator>
  <dc:description/>
  <dc:language>en-US</dc:language>
  <cp:lastModifiedBy>Administrator</cp:lastModifiedBy>
  <cp:lastPrinted>2015-10-13T23:20:00Z</cp:lastPrinted>
  <dcterms:modified xsi:type="dcterms:W3CDTF">2022-02-14T06:55:20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6AEB1C9164DE18B6B68DD1A7EEFCF</vt:lpwstr>
  </property>
  <property fmtid="{D5CDD505-2E9C-101B-9397-08002B2CF9AE}" pid="3" name="KSOProductBuildVer">
    <vt:lpwstr>2052-11.1.0.11294</vt:lpwstr>
  </property>
</Properties>
</file>