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  <w:sz w:val="28"/>
          <w:szCs w:val="28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b/>
          <w:sz w:val="28"/>
          <w:szCs w:val="28"/>
        </w:rPr>
        <w:t>芙蓉初中</w:t>
      </w:r>
      <w:r>
        <w:rPr>
          <w:rFonts w:ascii="方正粗黑宋简体;Arial Unicode MS" w:hAnsi="方正粗黑宋简体;Arial Unicode MS" w:cs="方正粗黑宋简体;Arial Unicode MS" w:eastAsia="方正粗黑宋简体;Arial Unicode MS"/>
          <w:b/>
          <w:sz w:val="28"/>
          <w:szCs w:val="28"/>
        </w:rPr>
        <w:t>健康管理制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立学生健康档案，每学年对学生进行一次身体检查，并把检查 情况及时用书面形式告知家长，针对常见六病，做好宣传和防治工 作，根据上级要求认真完成各项预防接种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学校卫生室和各班应定期进行卫生知识宣传教育工作，特别是根 据季节等情况有针对性地进行常见病和传染病预防知识教育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广泛开展形式灵活的健康教育，加强常见病、传染病、性病及艾 滋病的预防与了解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加强学生食品卫生的管理，教育学生合理营养，平衡膳食。掌握 预防营养性疾病的基本知识，了解平衡膳食对人体健康的重要作用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科学制定作息时间，充分利用大脑的活动特点，注意用脑卫生， 合理安排学习方法，提高学习效率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学校和各班要切实做好学校环境卫生和个人卫生工作，定期组织 卫生检查评比活动，使学校环境整洁美观，学生人人讲卫生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认真组织学生做好两操，每个科任老师应及时纠正学生坐、立、 读、写的姿势及眼保健操的穴位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建立预防疾病应急制度。 发现学生有病及时让学生到卫生室就医， 若发现重大疾病或传染病应在十分钟内上报学校主要领导。根据病人情况及时采取相应措施，保证病人得到及时科学的治疗， 防止疾病传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应劝告患病学生及时治疗，并在家休息，禁止患有发热等传染病 的学生带病来校上课。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做好传染病监测工作，发现疫情及时上报，并做好传染病复课 检诊工作，以防疫情扩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芙蓉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6:00Z</dcterms:created>
  <dc:creator>Administrator</dc:creator>
  <dc:description/>
  <cp:keywords/>
  <dc:language>en-US</dc:language>
  <cp:lastModifiedBy>DELL</cp:lastModifiedBy>
  <dcterms:modified xsi:type="dcterms:W3CDTF">2021-08-21T02:29:00Z</dcterms:modified>
  <cp:revision>5</cp:revision>
  <dc:subject/>
  <dc:title/>
</cp:coreProperties>
</file>