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芙蓉小学同伴交往</w:t>
      </w:r>
      <w:r>
        <w:rPr>
          <w:rFonts w:ascii="MingLiU" w:hAnsi="MingLiU" w:cs="MingLiU" w:eastAsia="MingLiU"/>
          <w:sz w:val="36"/>
          <w:szCs w:val="36"/>
        </w:rPr>
        <w:t>问题</w:t>
      </w:r>
      <w:r>
        <w:rPr>
          <w:rFonts w:ascii="Meiryo" w:hAnsi="Meiryo" w:cs="Meiryo" w:eastAsia="Meiryo"/>
          <w:sz w:val="36"/>
          <w:szCs w:val="36"/>
        </w:rPr>
        <w:t>案例</w:t>
      </w:r>
      <w:r>
        <w:rPr>
          <w:rFonts w:ascii="MingLiU" w:hAnsi="MingLiU" w:cs="MingLiU" w:eastAsia="MingLiU"/>
          <w:sz w:val="36"/>
          <w:szCs w:val="36"/>
        </w:rPr>
        <w:t>记录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68"/>
        <w:gridCol w:w="1079"/>
        <w:gridCol w:w="1064"/>
        <w:gridCol w:w="309"/>
        <w:gridCol w:w="1313"/>
        <w:gridCol w:w="523"/>
        <w:gridCol w:w="683"/>
        <w:gridCol w:w="1464"/>
      </w:tblGrid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学生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gLiU" w:hAnsi="MingLiU" w:cs="MingLiU" w:eastAsia="MingLiU"/>
              </w:rPr>
              <w:t>陈</w:t>
            </w:r>
            <w:r>
              <w:rPr>
                <w:rFonts w:ascii="Meiryo" w:hAnsi="Meiryo" w:cs="Meiryo" w:eastAsia="Meiryo"/>
              </w:rPr>
              <w:t>宏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ascii="MingLiU" w:hAnsi="MingLiU" w:cs="MingLiU" w:eastAsia="MingLiU"/>
              </w:rPr>
              <w:t>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 xml:space="preserve">3 </w:t>
            </w:r>
          </w:p>
        </w:tc>
      </w:tr>
      <w:tr>
        <w:trPr>
          <w:trHeight w:val="67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记录者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ascii="MingLiU" w:hAnsi="MingLiU" w:cs="MingLiU" w:eastAsia="MingLiU"/>
              </w:rPr>
              <w:t>晓</w:t>
            </w:r>
            <w:r>
              <w:rPr>
                <w:rFonts w:ascii="Meiryo" w:hAnsi="Meiryo" w:cs="Meiryo" w:eastAsia="Meiryo"/>
              </w:rPr>
              <w:t>春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" w:hAnsi="MingLiU" w:eastAsia="MingLiU" w:cs="MingLiU"/>
              </w:rPr>
            </w:pPr>
            <w:r>
              <w:rPr>
                <w:rFonts w:ascii="MingLiU" w:hAnsi="MingLiU" w:cs="MingLiU" w:eastAsia="MingLiU"/>
              </w:rPr>
              <w:t>记录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1.9</w:t>
            </w:r>
            <w:r>
              <w:rPr/>
              <w:t xml:space="preserve"> </w:t>
            </w:r>
          </w:p>
        </w:tc>
      </w:tr>
      <w:tr>
        <w:trPr>
          <w:trHeight w:val="8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个案背景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父母、长辈行为不良，举止不雅，言传身教差。部分家长文化层次低，行为粗鲁，常讲脏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有些家长作风不正，坑蒙拐骗偷，违法乱纪，行为放纵，给子女直接树起了坏榜样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有的购买、观看、阅读黄色录像书刊，对子女无疑会产生极坏的影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家庭教育不当，缺乏正确引导，导致孩子缺乏团结、协作精神。有的父母把子女当成“小皇帝”事事相依，有求必应，久而久之形成了孩子以自我为中心，养成了懒、馋、娇、散、狂等不良恶习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有的家长教育方法简单粗暴，信奉“棍棒下面出孝子”的古训，轻则训斥辱骂，重则拳脚相加，使孩子对父母产生畏惧、怨恨，而不愿与父母沟通，心理隔阂加深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有的家庭成员对孩子的教育要求不一，当着孩子面唱对台戏，孩子无所适从，因而是非不分，慢慢就变得做事没有主见和立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家庭结构缺损，家庭关系不和，子女得不到父母的细心教养和关怀。有些家庭婚姻破裂孩子失去家庭温暖，沐浴不到父爱、母爱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有的家庭父母长期“内战”，特别是一些家庭由于第三者插足，对孩子感情淡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个案分析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某，男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岁，小学四年级学生，平日里喜好玩耍，对学习没有兴趣，不大合群。与同学交往，情绪反复无常，犯错就推卸责任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自制力差，意志薄弱，不讲信用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卫生观念不强，安全意识淡薄。近期，他竟然欠债达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。经查，他是为了能讨得与他经常爱玩、又会玩的朋友一起玩的目的，便采用了只要能和他玩，就给对方付钱的交友方式，致使玩债累累。为此，他一度处于自卑、自弃的无助状态，沦为多数学生的攻击目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个案实录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是设法赢得社会的大力支持。即学校与家庭配合，改善他们与周围环境、人际交往等关系，特别是应注意融洽他们与亲人、同学之间的关系，激励他们产生与别人交往的愿望，创造满足他们和谐相处的环境，让他们感到社区、家庭和班集体的温暖，心理上有安全感，消除戒备心理，能够接受别人，因而愿与别人交往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是设法扩大他们的交往范围，当他们能够接受别人并与之交往时，要给予强化鼓励，并帮助他们主动与别人交往，从与亲戚交往，扩大到与亲戚的朋友交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从与一个同学交往，扩大到与这个同学的朋友交往，逐渐扩大交往圈子，让他们走出封闭的自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是设法使他们参加有益的集体活动。通过参与活动，使他们体会到台作的快乐，增强与他人交往的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t>!</w:t>
            </w:r>
            <w:r>
              <w:rPr>
                <w:rFonts w:ascii="宋体" w:hAnsi="宋体" w:cs="宋体"/>
                <w:sz w:val="21"/>
                <w:szCs w:val="21"/>
              </w:rPr>
              <w:t>为此我经常让他们进行角色扮演活动。因为现实生活中的冲栾是不同的冲突，那么，让学生扮演不同的社会角色，学生就会站在不同的角度分析处理问题，了解他人的需求，体验他人的感受，这样就会理解他人的处境和立场，达到原谅他人，化解怨恨，从而融洽相处。如在庆祝“六一”儿童节时，我让一些同学编排表演小品《荆轲刺秦》 三名同学分别扮演皇上太监、导演，八名女同学扮演宫女，为了这次表演，他们既有分工，又有合作，大家都尽心尽力，如性其境、角色扮演的活灵活现，演出效果极佳，赢得了观众的好评，事后好多同学自愿在一起幅仿看演，真正达到了合作，交往的目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还在课堂上编排一些情景剧，培养他们良好的合作交往能力，这样，久而久之，他们就会产生和同学，老师、朋友自愿交往的原望，并且知道什么该做，什么不该做，慢慢就会改掉一些坏毛病，积极自愿的参与到禁体活动中来，成为一个合群、健康向上的孩子。对于严重抓僻不愿与人交往的学生，还可以先让他们同比自己年龄小或低年级的学生交往，以显示他们的交往能力，提高他们的自信心，特别是多与性格开朗、善于交往的人在一起活动情结受到成头，也会使自产安得开朗起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教育效果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陈经过教育之后改变较大！</w:t>
            </w:r>
            <w:r>
              <w:rPr>
                <w:rFonts w:ascii="宋体" w:hAnsi="宋体" w:cs="宋体"/>
                <w:sz w:val="21"/>
                <w:szCs w:val="21"/>
              </w:rPr>
              <w:t>未来的社会不仅需要人们的竞争意识，同样需要人们的合作意识，从小培养学生的合作意识与合作能力势在必行。作为基础教育工作者责无旁贷。它关系到我们的教育质量，关系到年轻一代的未来和祖国的命运。愿我们携起手来为祖国培养出具有合作意识和合作能力的新型人才</w:t>
            </w:r>
            <w:r>
              <w:rPr>
                <w:rFonts w:eastAsia="宋体" w:cs="宋体" w:ascii="宋体" w:hAnsi="宋体"/>
                <w:sz w:val="21"/>
                <w:szCs w:val="21"/>
              </w:rPr>
              <w:t>!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eiryo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AutoBVT</dc:creator>
  <dc:description/>
  <dc:language>en-US</dc:language>
  <cp:lastModifiedBy>双鱼</cp:lastModifiedBy>
  <cp:lastPrinted>2021-11-04T10:11:00Z</cp:lastPrinted>
  <dcterms:modified xsi:type="dcterms:W3CDTF">2021-11-04T02:15:35Z</dcterms:modified>
  <cp:revision>1</cp:revision>
  <dc:subject/>
  <dc:title>省级课题《核心素养下，基于学校“和美”理念的特色班级文化打造的行动研究》研究内容涉及到“和善、合作”同伴交往文化建设，包括学生的情绪管理、沟通管理、合作管理、小团体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1014F1E94CFEB027A1F5E265BEF7</vt:lpwstr>
  </property>
  <property fmtid="{D5CDD505-2E9C-101B-9397-08002B2CF9AE}" pid="3" name="KSOProductBuildVer">
    <vt:lpwstr>2052-11.1.0.8389</vt:lpwstr>
  </property>
</Properties>
</file>