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Style w:val="131"/>
          <w:rFonts w:ascii="黑体;SimHei" w:hAnsi="黑体;SimHei" w:eastAsia="黑体;SimHei"/>
          <w:sz w:val="32"/>
          <w:szCs w:val="32"/>
        </w:rPr>
      </w:pPr>
      <w:r>
        <w:rPr>
          <w:rStyle w:val="131"/>
          <w:rFonts w:eastAsia="黑体;SimHei" w:ascii="黑体;SimHei" w:hAnsi="黑体;SimHei"/>
          <w:sz w:val="32"/>
          <w:szCs w:val="32"/>
        </w:rPr>
        <w:t>2022</w:t>
      </w:r>
      <w:r>
        <w:rPr>
          <w:rStyle w:val="131"/>
          <w:rFonts w:ascii="黑体;SimHei" w:hAnsi="黑体;SimHei" w:eastAsia="黑体;SimHei"/>
          <w:sz w:val="32"/>
          <w:szCs w:val="32"/>
        </w:rPr>
        <w:t>年常州市武进区芙蓉初级中学党支部</w:t>
      </w:r>
    </w:p>
    <w:p>
      <w:pPr>
        <w:pStyle w:val="Normal"/>
        <w:widowControl/>
        <w:spacing w:lineRule="exact" w:line="500"/>
        <w:jc w:val="center"/>
        <w:rPr/>
      </w:pPr>
      <w:r>
        <w:rPr>
          <w:rStyle w:val="131"/>
          <w:rFonts w:ascii="黑体;SimHei" w:hAnsi="黑体;SimHei" w:eastAsia="黑体;SimHei"/>
          <w:sz w:val="32"/>
          <w:szCs w:val="32"/>
        </w:rPr>
        <w:t>工作计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学校党支部要坚持习近平新时代中国特色社会主义思想为指导，认真学习贯彻党的十九届六中全会精神和习近平总书记在庆祝中国共产党成立</w:t>
      </w:r>
      <w:r>
        <w:rPr>
          <w:rFonts w:cs="宋体;SimSun" w:ascii="宋体;SimSun" w:hAnsi="宋体;SimSun"/>
          <w:sz w:val="28"/>
          <w:szCs w:val="28"/>
        </w:rPr>
        <w:t>100</w:t>
      </w:r>
      <w:r>
        <w:rPr>
          <w:rFonts w:ascii="宋体;SimSun" w:hAnsi="宋体;SimSun" w:cs="宋体;SimSun"/>
          <w:sz w:val="28"/>
          <w:szCs w:val="28"/>
        </w:rPr>
        <w:t>周年大会上的重要讲话精神，以政治建设为统领，压实压紧全面从严治党、党风廉政建设、意识形态工作“三大主体责任”，推动全面从严治党向纵深发展，切实加强党的政治、思想、组织、作风、纪律建设，充分发挥党组织战斗堡垒和党员先锋模范作用，不断提高党建工作质量，以优异的党建成绩迎接党的</w:t>
      </w:r>
      <w:r>
        <w:rPr>
          <w:rFonts w:cs="宋体;SimSun" w:ascii="宋体;SimSun" w:hAnsi="宋体;SimSun"/>
          <w:sz w:val="28"/>
          <w:szCs w:val="28"/>
        </w:rPr>
        <w:t>20</w:t>
      </w:r>
      <w:r>
        <w:rPr>
          <w:rFonts w:ascii="宋体;SimSun" w:hAnsi="宋体;SimSun" w:cs="宋体;SimSun"/>
          <w:sz w:val="28"/>
          <w:szCs w:val="28"/>
        </w:rPr>
        <w:t>大胜利召开。</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坚持培根铸魂，加强理论学习</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要认真制定党支部学习计划，指导党员制定</w:t>
      </w:r>
      <w:r>
        <w:rPr>
          <w:rFonts w:cs="宋体;SimSun" w:ascii="宋体;SimSun" w:hAnsi="宋体;SimSun"/>
          <w:sz w:val="28"/>
          <w:szCs w:val="28"/>
        </w:rPr>
        <w:t>2022</w:t>
      </w:r>
      <w:r>
        <w:rPr>
          <w:rFonts w:ascii="宋体;SimSun" w:hAnsi="宋体;SimSun" w:cs="宋体;SimSun"/>
          <w:sz w:val="28"/>
          <w:szCs w:val="28"/>
        </w:rPr>
        <w:t>年个人学习计划，持续推进理论学习，加强学习型个人和学习型组织建设，提高学习效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组织学习习近平新时代中国特色社会主义思想，把学习贯彻习近平新时代中国特色社会主义思想作为首要政治任务，真正做到用新思想武装头脑，指导实践，推动工作。认真推进新思想进课堂工作，引领学生学习新思想。</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常态化</w:t>
      </w:r>
      <w:r>
        <w:rPr>
          <w:rFonts w:ascii="宋体;SimSun" w:hAnsi="宋体;SimSun" w:cs="宋体;SimSun"/>
          <w:sz w:val="28"/>
          <w:szCs w:val="28"/>
        </w:rPr>
        <w:t>推进党史学习教育，</w:t>
      </w:r>
      <w:r>
        <w:rPr>
          <w:sz w:val="28"/>
          <w:szCs w:val="28"/>
        </w:rPr>
        <w:t>围绕学习资料和学习重点，通过支委会和党政联席会中心组学习、专家辅导学习、主题党日和党课集中学习、开展学习交流等形式，有计划、有重点、有步骤做好党史学习教育，</w:t>
      </w:r>
      <w:r>
        <w:rPr>
          <w:rFonts w:ascii="宋体;SimSun" w:hAnsi="宋体;SimSun" w:cs="宋体;SimSun"/>
          <w:sz w:val="28"/>
          <w:szCs w:val="28"/>
        </w:rPr>
        <w:t>做到学史明理、学史增信、学史崇德、学史力行，学党史、悟思想、办实事、开新局。</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开展党史、新中国史、改革开放史和社会主义发展史学习活动，增强党员的政治认同、思想认同、理论认同和情感认同，坚定不移听党话、跟党走，引导广大党员在“为党育人、为国育才”伟大实践中建功立业。</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组织党员认真学习党章党规，增强党员意识、宗旨意识，引导正确行使党员权利，自觉履行党员义务。</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认真组织学习习近平总书记关于教育的重要论述，组织学习党的教育方针，厘清“为谁培养人、培养怎样的人、怎样培养人”这一机遇根本问题。</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认真组织学习“两会”精神，激发奋进“十四五”新动力。</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充分利用“学习强国”平台，促进党员学习，党支部要采取有效措施，督促党员积极参与，提高活跃度和学习积分。要积极营造浓厚的“比、学、赶、超”学习氛围，促进人人争先，推动随时随地、扎扎实实的学习，利用好“学习强国”平台“加满油、充满电”，提高学习效果。</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坚定政治立场，加强政治建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肃党内政治生活。认真开好</w:t>
      </w:r>
      <w:r>
        <w:rPr>
          <w:rFonts w:cs="宋体;SimSun" w:ascii="宋体;SimSun" w:hAnsi="宋体;SimSun"/>
          <w:sz w:val="28"/>
          <w:szCs w:val="28"/>
        </w:rPr>
        <w:t>2022</w:t>
      </w:r>
      <w:r>
        <w:rPr>
          <w:rFonts w:ascii="宋体;SimSun" w:hAnsi="宋体;SimSun" w:cs="宋体;SimSun"/>
          <w:sz w:val="28"/>
          <w:szCs w:val="28"/>
        </w:rPr>
        <w:t>年度专题组织生活会，开展批评与自我批评，做好民主评议党员等工作，认真开展谈心谈话活动。严肃政治纪律和政治规矩，坚持捍卫“两个确立”，坚决做到“两个维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把意识形态工作和中心工作同研究、同部署、同落实，定期召开意识形态工作专题会议、工作推进会和风险研判会议，研究学校意识形态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校园文化和精神文明建设。认真开展校园文化和班级文化建设，营造浓厚氛围，进一步推进学校精神文明建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落实一岗双责，加强廉政建设</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落实党风廉政责任制。强化“主体责任”，补齐“一岗双责”短板，深化运用监督执纪“四种形态”，聚焦关键领域、关键环节和关键少数，切实承担起党风廉政建设的主体责任，着力营造风清气正的良好政治生态。</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推进作风建设。严格执行中央八项规定精神，推进依法办学和依法治校，推进校务公开和党务公开，筑牢党风廉政建设和反腐败工作的第一道防线。定期组织风险排查，认真做好规范教育收费、招生等工作的自查自纠。认真做好每季度作风效能督查工作，深化教育行风建设，加强师德师风建设，开展廉政文化进校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清廉单位”创建工作，努力营造清廉文化氛围，建设“党风清明、校风清朗、师德清正、文化清廉”的学校。</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夯实规范基础，加强组织建设</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加强党的全面领导，切实发挥学校党组织政治核心作用。牢牢把握社会主义办学方向、落实立德树人根本任务，把党的教育方针全面贯彻到学校工作各方面、各环节。着力抓好学校德育和思想政治工作，培育和践行社会主义核心价值观。</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规范“三会一课”和“主题党日”等制度。认真制定每月工作计划，并做好月报告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范有序做好党员发展工作。确定</w:t>
      </w:r>
      <w:r>
        <w:rPr>
          <w:rFonts w:cs="宋体;SimSun" w:ascii="宋体;SimSun" w:hAnsi="宋体;SimSun"/>
          <w:sz w:val="28"/>
          <w:szCs w:val="28"/>
        </w:rPr>
        <w:t>1-2</w:t>
      </w:r>
      <w:r>
        <w:rPr>
          <w:rFonts w:ascii="宋体;SimSun" w:hAnsi="宋体;SimSun" w:cs="宋体;SimSun"/>
          <w:sz w:val="28"/>
          <w:szCs w:val="28"/>
        </w:rPr>
        <w:t>名入党积极分子，吸引</w:t>
      </w:r>
      <w:r>
        <w:rPr>
          <w:rFonts w:cs="宋体;SimSun" w:ascii="宋体;SimSun" w:hAnsi="宋体;SimSun"/>
          <w:sz w:val="28"/>
          <w:szCs w:val="28"/>
        </w:rPr>
        <w:t>2-3</w:t>
      </w:r>
      <w:r>
        <w:rPr>
          <w:rFonts w:ascii="宋体;SimSun" w:hAnsi="宋体;SimSun" w:cs="宋体;SimSun"/>
          <w:sz w:val="28"/>
          <w:szCs w:val="28"/>
        </w:rPr>
        <w:t>优秀青年教师向党组织靠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党建品牌建设。加强“行知先锋”党建品牌建设，围绕学校中心工作，与校园文化建设和精神文明建设结合起来，与队伍建设结合起来，与教育高质量发展结合起来，充分发挥党建品牌的功能和作用。</w:t>
      </w:r>
    </w:p>
    <w:p>
      <w:pPr>
        <w:pStyle w:val="Normal"/>
        <w:spacing w:lineRule="exact" w:line="400"/>
        <w:ind w:firstLine="562"/>
        <w:rPr/>
      </w:pPr>
      <w:r>
        <w:rPr>
          <w:rFonts w:ascii="宋体;SimSun" w:hAnsi="宋体;SimSun" w:cs="宋体;SimSun"/>
          <w:b/>
          <w:sz w:val="28"/>
          <w:szCs w:val="28"/>
        </w:rPr>
        <w:t>五、发挥党建引领，激发群团活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工会工作，发挥教代会职能。加强工会建设，完善教代会制度，加大民主管理力度。建设教工之家，开展读书、运动、健康、秋游等文体活动，丰富教工校园生活，助推教职工强身健体，陶冶身心。认真开展学习模范张桂梅，加强师德师风建设。</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加强团委工作，提升团建水平。结合党史学习教育、五四青年节，开展系列教育活动。依托升旗仪式、社团、讲座等，加强对青年学生的思想引领，促进学生健康成长。利用“青年大学习”等活动，不断推进共青团工作的创新，提高团建水平。</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 xml:space="preserve">六、丰富活动形式，增强党建活力  </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认真做好常态化疫情防控工作。认真落实习近平总书记对新冠肺炎疫情作出的重要指示，认真落实上级防疫工作要求，坚持要把师生生命安全和身体健康放在第一位，有效防控新型冠状病毒，确保师生的生命安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充分利用周茂林纪念馆、“常武第一支部”、冯仲云故居、张太雷纪念馆、瞿秋白纪念馆等红色教育基地，组织党员开展学习参观，在体验中感悟精神、锤炼党性、坚定信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挥党员先锋模范作用。加强党员业务培训和管理，依托教研组建设，以研促教，以团队成长带动个体发展，提高教学研究的实效性和有效性，提高青年党员的专业水平，进一步扩大人才优势，鼓励更多的青年党员申报评选</w:t>
      </w:r>
      <w:r>
        <w:rPr>
          <w:sz w:val="28"/>
          <w:szCs w:val="28"/>
        </w:rPr>
        <w:t>学科带头人、骨干教师、教学能手和教坛新秀，在教育教学中充分发挥党员的先锋模范作用，为学校高质量发展贡献党员的力量。</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340"/>
        <w:rPr>
          <w:rFonts w:ascii="宋体;SimSun" w:hAnsi="宋体;SimSun" w:cs="宋体;SimSun"/>
          <w:sz w:val="28"/>
          <w:szCs w:val="28"/>
        </w:rPr>
      </w:pPr>
      <w:r>
        <w:rPr>
          <w:rFonts w:ascii="宋体;SimSun" w:hAnsi="宋体;SimSun" w:cs="宋体;SimSun"/>
          <w:sz w:val="28"/>
          <w:szCs w:val="28"/>
        </w:rPr>
        <w:t>常州市武进区芙蓉初中党支部</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31">
    <w:name w:val="131"/>
    <w:basedOn w:val="Style14"/>
    <w:qFormat/>
    <w:rPr>
      <w:rFonts w:ascii="ˎ̥;Times New Roman" w:hAnsi="ˎ̥;Times New Roman" w:cs="ˎ̥;Times New Roman"/>
      <w:b/>
      <w:bCs/>
      <w:sz w:val="20"/>
      <w:szCs w:val="20"/>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2:33:00Z</dcterms:created>
  <dc:creator>王建文</dc:creator>
  <dc:description/>
  <cp:keywords/>
  <dc:language>en-US</dc:language>
  <cp:lastModifiedBy>DELL</cp:lastModifiedBy>
  <cp:lastPrinted>2021-08-23T06:52:00Z</cp:lastPrinted>
  <dcterms:modified xsi:type="dcterms:W3CDTF">2022-03-01T01:21:00Z</dcterms:modified>
  <cp:revision>43</cp:revision>
  <dc:subject/>
  <dc:title/>
</cp:coreProperties>
</file>