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薛家实验小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实验器材室、药品室安全管理制度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做好防火工作。除实验需要外，严禁火种。配置相应的灭火器材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各种危险品必须严格登记造册，建立购买、使用、领取、清退等台帐。对剧毒、放射性等危险物品出入库必须有精确计量和记载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对危险物品的管理必须贯彻“控制使用、重点管理、严格出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入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库”的方针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坚持“分类存放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特殊保管”的原则。严加保管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应专库存放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双人双锁。对所有物品应定期检查核对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并采取必要的安全措施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危险物品的管理人员应熟悉并掌握所存放的危险物品的性质，防护和使用等各方面基本知识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易燃、易爆、剧毒、放射性物品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存放与保管危险物品时，必须严格执行“四个不准”的规定：性质相抵触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不准存放在一起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互相能引起燃、爆的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不准存放在一起；非危险物品仓库，不准存放危险物品；露天不准存放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严禁设置一切明火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严禁试验、分装、打包与其他任何可能引起燃、爆的不安全操作，装卸危险物品时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必须轻拿轻放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不得震动、撞击或磨擦；不得随意重压和倾倒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不得随意碰撞或滚动搬动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存放区域的附近，应树立明显的警示标志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做好防盗工作、安装防盗设施，贵重器材及危险品的存放点必须有防盗报警器。管理人员离室应关锁好门窗、切断电源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关闭自来水。无关人员不得擅自入内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管理人员要认真做好安全自查，对性质不稳定或容易分解变质的危险物品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应定期测量化验，并作详细记录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进、出库或使用后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必须对操作现场与周围环境作认真检查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对遗存或散落的危险品及时清扫、处理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实验器材、药品一律不外借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00"/>
        <w:ind w:firstLine="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20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新北区薛家实验小学</w:t>
      </w:r>
    </w:p>
    <w:p>
      <w:pPr>
        <w:pStyle w:val="Normal"/>
        <w:spacing w:lineRule="exact" w:line="400"/>
        <w:ind w:firstLine="20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3:00Z</dcterms:created>
  <dc:creator/>
  <dc:description/>
  <cp:keywords/>
  <dc:language>en-US</dc:language>
  <cp:lastModifiedBy>谢 丰</cp:lastModifiedBy>
  <dcterms:modified xsi:type="dcterms:W3CDTF">2022-07-07T08:19:00Z</dcterms:modified>
  <cp:revision>4</cp:revision>
  <dc:subject/>
  <dc:title>黑林中心小学实验器材室、药品室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