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薛家实验小学资产物品管理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为加强学校物品购置、使用和管理工作，提高物品使用效益，做到物尽其用，减少浪费，根据上级有关文件精神，结合学校实际，制定本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物品购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校日常办公、教学用品由综合管理处统一购买入库；固定资产购置需向校长室申请；材料及低值易耗品购置由学校统一安排购买，用物部门负责人验货签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购入物品一律严格履行入库或验货签收手续。不办理入库或验货签收手续，不能发放领用，相关费用及票据不予报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仓库管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仓库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仓管员应把好质量关，对数量不符、质量低劣物品，应拒绝验收入库。要建立入库、出库明细账，入出库明细定期结算。</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物品仓储明晰有条理，为学校提供购物与公用经费开支参考依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物品领用与发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职工按规定向仓管员领取物品必须在指定物品签领表上完整登记签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教职工印刷资料需按所在备课组在相应的印刷登记表上完整登记签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按常规发放物品及低值易耗品外，未经办公室及学校领导批准，仓库管理员不准随意发放物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固定资产的使用与管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使用与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固定资产由综合管理处办理入库登记手续后，用物部门方可签领使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使用人要落实保护措施，使用好、管理好、维护好，不得损坏、流失，要严格执行“谁损坏谁丢失，谁赔偿”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使用人要妥善保管校产，不准私自外借、转移和调整。部门管理员要经常进行检查，维护所管校产，建立正常的维修制度，确保学校财产不受损失。</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赔偿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物使用或保管人员要增强责任心，确保学校固定资产不损坏、不丢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正常报废、报损物品外，由于责任事故造成的固定资产损失，由责任人按当前市价赔偿（图书按有关规定执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故意破坏而造成的公物损坏的，视情节加倍赔偿；数额较大、情节恶劣的，交有关部门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班级公共财物，一经集体配置交付班级使用后，各班要加强对学生的思想教育，教育学生以校为家，爱护公物，保管和使用好班级公共财物，对因管理失职或人为破坏造成的损失，除扣班级量化评比分外，照价赔偿。</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期末，学校对各班级、专用室公物使用与管理情况进行全面检查。对使用与管理好的班级进行表彰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学校公物检查与维护</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校定期组织校舍、校产设备的检查，日常保管、维护由部门管理员及使用人负责。</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坚持使用报修制度，由部门管理员或使用人报综合管理处后，按学校有关规定安排维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校产相关管理人员要经常对所辖固定资产使用与管理状况进行检查，定期向学校上报固定资产的使用与管理情况。</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校及各处室应建立物品正常使用破损报废登记制度，及时做好固定资产变更登记。</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设备借用制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校外借用设备，凭单位介绍信，经校长签署意见，办公室负责人签名，财产负责人可借出，借用人必须注明归还日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设备</w:t>
      </w:r>
      <w:r>
        <w:rPr>
          <w:rFonts w:eastAsia="宋体;SimSun" w:cs="宋体;SimSun" w:ascii="宋体;SimSun" w:hAnsi="宋体;SimSun"/>
          <w:sz w:val="24"/>
          <w:szCs w:val="24"/>
        </w:rPr>
        <w:t>(</w:t>
      </w:r>
      <w:r>
        <w:rPr>
          <w:rFonts w:ascii="宋体;SimSun" w:hAnsi="宋体;SimSun" w:cs="宋体;SimSun" w:eastAsia="宋体;SimSun"/>
          <w:sz w:val="24"/>
          <w:szCs w:val="24"/>
        </w:rPr>
        <w:t>或软件</w:t>
      </w:r>
      <w:r>
        <w:rPr>
          <w:rFonts w:eastAsia="宋体;SimSun" w:cs="宋体;SimSun" w:ascii="宋体;SimSun" w:hAnsi="宋体;SimSun"/>
          <w:sz w:val="24"/>
          <w:szCs w:val="24"/>
        </w:rPr>
        <w:t>)</w:t>
      </w:r>
      <w:r>
        <w:rPr>
          <w:rFonts w:ascii="宋体;SimSun" w:hAnsi="宋体;SimSun" w:cs="宋体;SimSun" w:eastAsia="宋体;SimSun"/>
          <w:sz w:val="24"/>
          <w:szCs w:val="24"/>
        </w:rPr>
        <w:t>、电教设备是学校的教学器材，为教学服务，一般不得外借。校内教职工因教学需要借出教学设备须经管理人员同意，并办理相关手续后，方可借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借出的设备必须妥善保管，归还设备如有损坏，应依损坏赔偿制度给予赔偿。</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设备管理人员应严格遵守本制度，未经批准任何人无权将设备借出，否则后果自负。</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right"/>
        <w:rPr/>
      </w:pPr>
      <w:r>
        <w:rPr>
          <w:rFonts w:ascii="宋体;SimSun" w:hAnsi="宋体;SimSun" w:cs="宋体;SimSun" w:eastAsia="宋体;SimSun"/>
          <w:sz w:val="24"/>
          <w:szCs w:val="24"/>
        </w:rPr>
        <w:t>新北区薛家实验小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ind w:firstLine="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29:00Z</dcterms:created>
  <dc:creator>USER</dc:creator>
  <dc:description/>
  <cp:keywords/>
  <dc:language>en-US</dc:language>
  <cp:lastModifiedBy>谢 丰</cp:lastModifiedBy>
  <cp:lastPrinted>2015-09-11T13:35:00Z</cp:lastPrinted>
  <dcterms:modified xsi:type="dcterms:W3CDTF">2022-05-28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