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薛家实验小学安全培训制度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贯彻落实上级有关部门的安全工作精神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切实提高全校师生的安全意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掌握安全知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确保学校各项工作的顺利开展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特制订学校安全培训制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学校成立专门的安全领导小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每学期召开一次安全领导小组会议，邀请法制副校长一起参加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全体教师、班主任、年级主任会议，及家长会，给家长的一封信，学校集会，国旗下讲话等都有安全教育内容，宣传安全工作的重要性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各教师根据自己的学科特点，教学时向学生渗透安全知识教育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每年开展一次“安全成产月”系列活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每月开展一次安全教育活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>安全知识黑板报评比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⑵</w:t>
      </w:r>
      <w:r>
        <w:rPr>
          <w:rFonts w:ascii="楷体" w:hAnsi="楷体" w:cs="楷体" w:eastAsia="楷体"/>
          <w:sz w:val="24"/>
        </w:rPr>
        <w:t>安全知识专题讲座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⑶</w:t>
      </w:r>
      <w:r>
        <w:rPr>
          <w:rFonts w:ascii="楷体" w:hAnsi="楷体" w:cs="楷体" w:eastAsia="楷体"/>
          <w:sz w:val="24"/>
        </w:rPr>
        <w:t>安全教育主题班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⑷</w:t>
      </w:r>
      <w:r>
        <w:rPr>
          <w:rFonts w:ascii="楷体" w:hAnsi="楷体" w:cs="楷体" w:eastAsia="楷体"/>
          <w:sz w:val="24"/>
        </w:rPr>
        <w:t>组织师生观看安全教育录象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严格执行“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530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制度。</w:t>
      </w:r>
      <w:r>
        <w:rPr>
          <w:rFonts w:ascii="楷体" w:hAnsi="楷体" w:cs="楷体" w:eastAsia="楷体"/>
          <w:sz w:val="24"/>
        </w:rPr>
        <w:t>即每天放学前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钟安全教育；每周周末放学前和每周一到校后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钟安全教育；每个假期放假前和假期结束开学时进行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分钟安全教育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充分利用黑板报、录象等宣传工具，向师生宣传安全知识，宣传安全工作的重要性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牢固树立“安全第一”思想，不折不扣按上级要求做好安全教育工作，维护正常的教育教学秩序，确保师生安全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利用家长会，学校不定期向家长宣传安全工作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建立完善学校安全培训制度档案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楷体" w:hAnsi="楷体" w:cs="楷体" w:eastAsia="楷体"/>
          <w:sz w:val="24"/>
        </w:rPr>
        <w:t>新北区薛家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0:00Z</dcterms:created>
  <dc:creator>Administrator</dc:creator>
  <dc:description/>
  <cp:keywords/>
  <dc:language>en-US</dc:language>
  <cp:lastModifiedBy>谢 丰</cp:lastModifiedBy>
  <dcterms:modified xsi:type="dcterms:W3CDTF">2022-07-08T06:05:00Z</dcterms:modified>
  <cp:revision>5</cp:revision>
  <dc:subject/>
  <dc:title>学校安全培训制度</dc:title>
</cp:coreProperties>
</file>