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薛家实验小学直饮水卫生管理制度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切实保障在校师生饮水卫生安全，防止介水传染病的发生，依据《中华人民共和国传染病防治法》、《生活饮用水卫生监督管理办法》的有关规定，特制定本制度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、学校使用直饮水时，原水水质应符合《生活饮用水卫生标准》</w:t>
      </w:r>
      <w:r>
        <w:rPr>
          <w:rFonts w:eastAsia="楷体" w:cs="楷体" w:ascii="楷体" w:hAnsi="楷体"/>
          <w:color w:val="000000"/>
        </w:rPr>
        <w:t>GB5746-2006</w:t>
      </w:r>
      <w:r>
        <w:rPr>
          <w:rFonts w:ascii="楷体" w:hAnsi="楷体" w:cs="楷体" w:eastAsia="楷体"/>
          <w:color w:val="000000"/>
        </w:rPr>
        <w:t>，学校的自备水源不能作为管道直饮水的原水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学校在选购涉水产品时，应当查验该产品的卫生许可批件（包括附件）和用户使用说明书，索取加盖供货商公章的上述材料复印件，存档备查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>
          <w:rFonts w:ascii="楷体" w:hAnsi="楷体" w:cs="楷体" w:eastAsia="楷体"/>
          <w:color w:val="000000"/>
        </w:rPr>
        <w:t>三、饮水设备的水质处理器必须具备国家卫生部批件，其他配件必须具备省级卫生部门的批件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四、完善饮水设备采供合同。学校在购买饮水设备时，应与供应商签订饮用水卫生安全保障协议及相关组件的更换、维护合同。协议必须注明购买的产品名称、型号、批次、使用期限、质量保证、执行卫生标准、使用范围</w:t>
      </w:r>
      <w:r>
        <w:rPr>
          <w:rFonts w:eastAsia="楷体" w:cs="楷体" w:ascii="楷体" w:hAnsi="楷体"/>
          <w:color w:val="000000"/>
        </w:rPr>
        <w:t>;</w:t>
      </w:r>
      <w:r>
        <w:rPr>
          <w:rFonts w:ascii="楷体" w:hAnsi="楷体" w:cs="楷体" w:eastAsia="楷体"/>
          <w:color w:val="000000"/>
        </w:rPr>
        <w:t>合同应注明滤芯清洗以及更换频率、设备清洗消毒频率、从业人员健康管理等情况，并督促其履行职责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>
          <w:rFonts w:ascii="楷体" w:hAnsi="楷体" w:cs="楷体" w:eastAsia="楷体"/>
          <w:color w:val="000000"/>
        </w:rPr>
        <w:t>五、学校供、管水人员须持有效健康合格证明和卫生知识培训合格证上岗，并且每年进行一次健康检查和卫生知识培训。凡患有痢疾、伤寒、病毒性肝炎、活动性肺结核、化脓性或渗出性皮肤病及其他有碍饮用水卫生的疾病或病原携带者，不得从事供、管水工作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六、供、管水人员须保持良好的个人卫生，配备整洁的工作衣、帽、鞋，不得留长指甲、涂指甲油、戴首饰等，不得进行有碍饮用水卫生安全的活动。对非本校的直饮水维护人员，校方应查验其健康合格证明及当天的健康状况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>
          <w:rFonts w:ascii="楷体" w:hAnsi="楷体" w:cs="楷体" w:eastAsia="楷体"/>
          <w:color w:val="000000"/>
        </w:rPr>
        <w:t>七、加强水质监测管理。供应直饮水的学校应根据直饮水工艺流程特点，配备相应的检验设备，落实专人进行直饮水的日常检测工作。当水质出现感官异常（如异色、异味等）或检测结果出现异常时，学校应立即停止供水，查明原因，采取切实有效的整改措施，在保证水质安全后再进行供水。必要时，应向教育和卫生行政主管部门报告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八、切实做好饮水设施日常维护工作。学校应落实专人做好直饮水设施的日常维护工作。直饮水设施每天使用前，应打开每个水龙头放水</w:t>
      </w:r>
      <w:r>
        <w:rPr>
          <w:rFonts w:eastAsia="楷体" w:cs="楷体" w:ascii="楷体" w:hAnsi="楷体"/>
          <w:color w:val="000000"/>
        </w:rPr>
        <w:t>60</w:t>
      </w:r>
      <w:r>
        <w:rPr>
          <w:rFonts w:ascii="楷体" w:hAnsi="楷体" w:cs="楷体" w:eastAsia="楷体"/>
          <w:color w:val="000000"/>
        </w:rPr>
        <w:t>秒，以排尽管道中的水。每天还要进行必要的清洁工作，以保持饮水台水槽无茶叶、饭渣等杂物，外壳清洁光亮，无污染物粘附其上。此外，根据水质、设计要求以及饮水机水表的流量，及时更换过滤、吸附等水处理材料（每学期至少一次），定期清洗、消毒管道，特别是节日长假或新学期开学后，必须对饮水设施、设备进行全面清洗消毒后方能使用。同时应做好自检、清洗、消毒的记录，记录内容必须注明日期、工作内容（检查、清洗还是更换组件）、耗材的型号是否与合同一致、健康证持证情况等。</w:t>
      </w:r>
      <w:r>
        <w:rPr>
          <w:rFonts w:ascii="Calibri" w:hAnsi="Calibri" w:cs="Calibri" w:eastAsia="楷体"/>
          <w:color w:val="000000"/>
        </w:rPr>
        <w:t> 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九、直饮水处理设备必须设置在专间里，必须保持环境整洁，定期消毒，上锁有专人管理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十、饮水机的消毒药品必须索取厂家的产品卫生许可批件、营业执照、消毒药品的检查合格证复印件。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Readerwordlayer"/>
        <w:shd w:fill="FFFFFF" w:val="clear"/>
        <w:spacing w:lineRule="exact" w:line="400" w:before="0" w:after="0"/>
        <w:ind w:firstLine="480"/>
        <w:jc w:val="right"/>
        <w:rPr/>
      </w:pPr>
      <w:r>
        <w:rPr>
          <w:rFonts w:ascii="楷体" w:hAnsi="楷体" w:cs="楷体" w:eastAsia="楷体"/>
          <w:color w:val="000000"/>
        </w:rPr>
        <w:t>新北区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09:00Z</dcterms:created>
  <dc:creator>USER</dc:creator>
  <dc:description/>
  <cp:keywords/>
  <dc:language>en-US</dc:language>
  <cp:lastModifiedBy>谢 丰</cp:lastModifiedBy>
  <cp:lastPrinted>2016-09-07T08:16:00Z</cp:lastPrinted>
  <dcterms:modified xsi:type="dcterms:W3CDTF">2022-07-08T06:12:00Z</dcterms:modified>
  <cp:revision>5</cp:revision>
  <dc:subject/>
  <dc:title/>
</cp:coreProperties>
</file>