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薛家实验小学体育馆安全管理制度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体育馆管理、服务人员要定期检查体育及卫生、消防等设施是否存在安全隐患，防患于未然。要采取适当的防护措施避免危险的发生。如果故障或隐患与学校维修部门相关时，应及时通知维修部门予以处理。对于隐患可能存在危险时，要及时派人进行现场看护或设置路障及警示物，防止危险的发生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体育馆属禁烟单位。对违反规定的任何人，体育馆各类工作人员都有责任严格管理，及时制止决不迁就。对不听劝阻者送学校保卫部门处理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体育馆内的配电房、消防水箱、灯光音响及库房等重点部位由专人负责。各场馆的门和房间钥匙由专人负责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对于体育馆内的重点防火区域（如配电室、灯光电源室、库房等）值班人员要加强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小时的巡视值班。学会使用消防器材，学会如何拨打</w:t>
      </w:r>
      <w:r>
        <w:rPr>
          <w:rFonts w:eastAsia="楷体" w:cs="楷体" w:ascii="楷体" w:hAnsi="楷体"/>
          <w:sz w:val="24"/>
        </w:rPr>
        <w:t>119</w:t>
      </w:r>
      <w:r>
        <w:rPr>
          <w:rFonts w:ascii="楷体" w:hAnsi="楷体" w:cs="楷体" w:eastAsia="楷体"/>
          <w:sz w:val="24"/>
        </w:rPr>
        <w:t>火警电话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体育馆服务人员要严格执行体育馆各项制度和要求。禁止酗酒、患有精神疾病的人员进入。活动人员发生运动损伤意外事故时，服务和管理人员要学会根据病情采取必要的自救措施；学会拨打</w:t>
      </w:r>
      <w:r>
        <w:rPr>
          <w:rFonts w:eastAsia="楷体" w:cs="楷体" w:ascii="楷体" w:hAnsi="楷体"/>
          <w:sz w:val="24"/>
        </w:rPr>
        <w:t>120</w:t>
      </w:r>
      <w:r>
        <w:rPr>
          <w:rFonts w:ascii="楷体" w:hAnsi="楷体" w:cs="楷体" w:eastAsia="楷体"/>
          <w:sz w:val="24"/>
        </w:rPr>
        <w:t>医疗救助电话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要有晚间值班记录。强调安全方面的记录内容，提高警惕防范于未然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对于体育馆内发生的打架、斗殴事件要及时予以制止和劝阻。疏散围观者，保证其他人员的运动安全；对于不听劝阻者有权报告学校保卫部门和拨打</w:t>
      </w:r>
      <w:r>
        <w:rPr>
          <w:rFonts w:eastAsia="楷体" w:cs="楷体" w:ascii="楷体" w:hAnsi="楷体"/>
          <w:sz w:val="24"/>
        </w:rPr>
        <w:t>110</w:t>
      </w:r>
      <w:r>
        <w:rPr>
          <w:rFonts w:ascii="楷体" w:hAnsi="楷体" w:cs="楷体" w:eastAsia="楷体"/>
          <w:sz w:val="24"/>
        </w:rPr>
        <w:t>警匪电话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定期对体育馆员工进行安全教育。提高防范意识，减少和预防安全隐患的发生和发展，树立安全第一的思想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</w:t>
      </w:r>
      <w:r>
        <w:rPr>
          <w:rFonts w:ascii="楷体" w:hAnsi="楷体" w:cs="楷体" w:eastAsia="楷体"/>
          <w:sz w:val="24"/>
        </w:rPr>
        <w:t>新北区薛家实验小学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23:00Z</dcterms:created>
  <dc:creator>呆滞集团</dc:creator>
  <dc:description>呆滞集团</dc:description>
  <cp:keywords>呆滞集团</cp:keywords>
  <dc:language>en-US</dc:language>
  <cp:lastModifiedBy>谢 丰</cp:lastModifiedBy>
  <cp:lastPrinted>2017-09-05T16:55:00Z</cp:lastPrinted>
  <dcterms:modified xsi:type="dcterms:W3CDTF">2022-07-07T08:32:00Z</dcterms:modified>
  <cp:revision>10</cp:revision>
  <dc:subject>呆滞集团</dc:subject>
  <dc:title>呆滞集团</dc:title>
</cp:coreProperties>
</file>